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 xml:space="preserve"> </w:t>
      </w:r>
      <w:r>
        <w:rPr/>
        <w:t>Informace</w:t>
        <w:br/>
        <w:t>o způsobu hlasování ve volbách do Senátu Parlamentu České republiky</w:t>
        <w:br/>
        <w:t>ve dnech 25. a 26. října 2002</w:t>
      </w:r>
    </w:p>
    <w:p>
      <w:pPr>
        <w:pStyle w:val="NormlnsWWW"/>
        <w:rPr/>
      </w:pPr>
      <w:r>
        <w:rPr/>
        <w:t>Volby ve 27 volebních obvodech do třetiny Senátu Parlamentu České republiky (dále jen „Senát“) vyhlásil prezident republiky svým rozhodnutím č. 38/2002 Sb. ze dne 30. ledna 2002.</w:t>
      </w:r>
    </w:p>
    <w:p>
      <w:pPr>
        <w:pStyle w:val="NormlnsWWW"/>
        <w:rPr/>
      </w:pPr>
      <w:r>
        <w:rPr/>
        <w:t xml:space="preserve">Volby do Senátu se konají ve dvou dnech, v pátek 25. října 2002 od 14.00 hodin do 22.00 hodin a v sobotu 26. října 2002 od 8.00 hodin do 14.00 hodin. </w:t>
      </w:r>
      <w:r>
        <w:rPr>
          <w:b/>
          <w:bCs/>
        </w:rPr>
        <w:t>Hlasování probíhá pouze ve volebních místnostech na území České republiky</w:t>
      </w:r>
      <w:r>
        <w:rPr/>
        <w:t>.</w:t>
      </w:r>
    </w:p>
    <w:p>
      <w:pPr>
        <w:pStyle w:val="NormlnsWWW"/>
        <w:rPr/>
      </w:pPr>
      <w:r>
        <w:rPr/>
        <w:t>Voličem je státní občan České republiky, který alespoň druhý den voleb dosáhl věku nejméně 18 let . Ve druhém kole může volit i občan České republiky, který alespoň druhý den konání druhého kola voleb dosáhl věku nejméně 18 let.</w:t>
      </w:r>
    </w:p>
    <w:p>
      <w:pPr>
        <w:pStyle w:val="Heading4"/>
        <w:jc w:val="center"/>
        <w:rPr/>
      </w:pPr>
      <w:r>
        <w:rPr/>
        <w:t>Volební místnost</w:t>
      </w:r>
    </w:p>
    <w:p>
      <w:pPr>
        <w:pStyle w:val="NormlnsWWW"/>
        <w:rPr/>
      </w:pPr>
      <w:r>
        <w:rPr/>
        <w:t>Voliči jsou o době a místě konání voleb v obci informováni oznámením starosty obce nejpozději 15 dnů přede dnem voleb. Je-li na území obce zřízeno více volebních okrsků, uvede starosta obce, které části obce náleží do jednotlivých volebních okrsků, a oznámení zveřejní na území každého z nich. V oznámení jsou uvedeny adresy volebních místností.</w:t>
      </w:r>
    </w:p>
    <w:p>
      <w:pPr>
        <w:pStyle w:val="NormlnsWWW"/>
        <w:rPr/>
      </w:pPr>
      <w:r>
        <w:rPr/>
        <w:t>Ve volební místnosti budou na viditelném místě vyvěšeny hlasovací lístky označené nápisem „vzor“, dále prohlášení kandidáta o vzdání se kandidatury nebo zmocněnce o odvolání kandidáta, pokud byla doručena do 48 hodin před zahájením voleb; při zjišťování výsledků voleb se k hlasům odevzdaným pro takového kandidáta nepřihlíží; dále případná informace o tiskových chybách na hlasovacích lístcích s uvedením správného údaje. Volební místnost musí být pro každý volební okrsek rovněž vybavena zákonem č. 247/1995 Sb., o volbách do Parlamentu České republiky a o změně a doplnění některých dalších zákonů, ve znění pozdějších předpisů, který musí být voličům na jejich žádost zapůjčen k nahlédnutí.</w:t>
      </w:r>
    </w:p>
    <w:p>
      <w:pPr>
        <w:pStyle w:val="Heading4"/>
        <w:jc w:val="center"/>
        <w:rPr/>
      </w:pPr>
      <w:r>
        <w:rPr/>
        <w:t>Hlasování</w:t>
      </w:r>
    </w:p>
    <w:p>
      <w:pPr>
        <w:pStyle w:val="Heading4"/>
        <w:rPr/>
      </w:pPr>
      <w:r>
        <w:rPr/>
        <w:t>Prokázání totožnosti a státního občanství</w:t>
      </w:r>
    </w:p>
    <w:p>
      <w:pPr>
        <w:pStyle w:val="NormlnsWWW"/>
        <w:rPr/>
      </w:pPr>
      <w:r>
        <w:rPr/>
        <w:t>Volič po příchodu do volební místnosti prokáže okrskové volební komisi svou t</w:t>
      </w:r>
      <w:r>
        <w:rPr>
          <w:b/>
          <w:bCs/>
        </w:rPr>
        <w:t>otožnost a státní občanství České republiky</w:t>
      </w:r>
      <w:r>
        <w:rPr/>
        <w:t xml:space="preserve"> platným občanským průkazem, nebo platným cestovním, diplomatickým nebo služebním pasem České republiky anebo cestovním průkazem. </w:t>
      </w:r>
      <w:r>
        <w:rPr>
          <w:b/>
          <w:bCs/>
        </w:rPr>
        <w:t>Voliči, který tak neučiní, nebude hlasování umožněno.</w:t>
      </w:r>
      <w:r>
        <w:rPr/>
        <w:t xml:space="preserve"> Je tedy nezbytné, aby volič měl u sebe potřebné doklady.</w:t>
      </w:r>
    </w:p>
    <w:p>
      <w:pPr>
        <w:pStyle w:val="NormlnsWWW"/>
        <w:rPr/>
      </w:pPr>
      <w:r>
        <w:rPr/>
        <w:t xml:space="preserve">Volič, který se dostavil do volební místnosti s voličským průkazem, je povinen tento průkaz odevzdat okrskové volební komisi; ta jej přiloží k výpisu </w:t>
      </w:r>
      <w:r>
        <w:rPr>
          <w:b/>
          <w:bCs/>
        </w:rPr>
        <w:t>ze zvláštního seznamu voličů. Voličský průkaz opravňuje k zápisu do výpisu ze zvláštního seznamu voličů ve dnech voleb</w:t>
      </w:r>
      <w:r>
        <w:rPr/>
        <w:t xml:space="preserve"> ve volebním okrsku spadajícím do volebního obvodu, kde jsou volby vyhlášeny a v jehož územním obvodu je volič přihlášen k trvalému pobytu. Volič, který nebydlí na území České republiky a voličský průkaz mu vydal zastupitelský nebo konzulární úřad České republiky na základě zápisu voliče ve zvláštním seznamu voličů vedeném těmito úřady, může hlasovat v kterémkoli volebním okrsku spadajícím do volebního obvodu, kde jsou vyhlášeny volby.</w:t>
      </w:r>
    </w:p>
    <w:p>
      <w:pPr>
        <w:pStyle w:val="NormlnsWWW"/>
        <w:rPr/>
      </w:pPr>
      <w:r>
        <w:rPr/>
        <w:t>Po záznamu ve výpisu ze stálého seznamu voličů nebo zvláštního seznamu voličů obdrží volič od okrskové volební komise prázdnou úřední obálku, tj. obálku opatřenou podélným razítkem příslušného obecního nebo městského úřadu, úřadu městského obvodu nebo městské části.</w:t>
      </w:r>
    </w:p>
    <w:p>
      <w:pPr>
        <w:pStyle w:val="Heading4"/>
        <w:rPr/>
      </w:pPr>
      <w:r>
        <w:rPr/>
        <w:t>Hlasovací lístky</w:t>
      </w:r>
    </w:p>
    <w:p>
      <w:pPr>
        <w:pStyle w:val="NormlnsWWW"/>
        <w:rPr/>
      </w:pPr>
      <w:r>
        <w:rPr/>
        <w:t>Hlasovací lístky pro volby do Senátu jsou vytištěny pro každého kandidáta samostatně. Na každém hlasovacím lístku je uvedeno číslo určené losem. Dodané hlasovací lístky nemusí tvořit úplnou číselnou řadu, a to v případech, kdy přihláška kandidáta k registraci nebyla zaregistrována ani za základě přezkoumání soudem.</w:t>
      </w:r>
    </w:p>
    <w:p>
      <w:pPr>
        <w:pStyle w:val="NormlnsWWW"/>
        <w:rPr/>
      </w:pPr>
      <w:r>
        <w:rPr/>
        <w:t>Hlasovací lístky jsou opatřeny otiskem razítka okresního úřadu v sídle volebního obvodu.</w:t>
      </w:r>
    </w:p>
    <w:p>
      <w:pPr>
        <w:pStyle w:val="NormlnsWWW"/>
        <w:rPr/>
      </w:pPr>
      <w:r>
        <w:rPr/>
        <w:t xml:space="preserve">Hlasovací lístky jsou starostou obce distribuovány voličům nejpozději </w:t>
      </w:r>
      <w:r>
        <w:rPr>
          <w:b/>
          <w:bCs/>
        </w:rPr>
        <w:t>3  dny přede dnem voleb</w:t>
      </w:r>
      <w:r>
        <w:rPr/>
        <w:t>. V případě, že dojde k jejich poškození nebo ztrátě anebo volič zjistí, že nemá k dispozici všechny hlasovací lístky, je možné požádat ve volební místnosti okrskovou volební komisi o vydání nové kompletní sady hlasovacích lístků.</w:t>
      </w:r>
    </w:p>
    <w:p>
      <w:pPr>
        <w:pStyle w:val="Heading4"/>
        <w:rPr/>
      </w:pPr>
      <w:r>
        <w:rPr/>
        <w:t>Úprava hlasovacího lístku</w:t>
      </w:r>
    </w:p>
    <w:p>
      <w:pPr>
        <w:pStyle w:val="NormlnsWWW"/>
        <w:rPr/>
      </w:pPr>
      <w:r>
        <w:rPr/>
        <w:t xml:space="preserve">Po obdržení úřední obálky, případně hlasovacích lístků, vstoupí volič do prostoru určeného k úpravě hlasovacích lístků. </w:t>
      </w:r>
      <w:r>
        <w:rPr>
          <w:b/>
          <w:bCs/>
        </w:rPr>
        <w:t>Pokud se volič neodebere do prostoru určeného pro úpravu hlasovacích lístků, nebude mu hlasování umožněno.</w:t>
      </w:r>
      <w:r>
        <w:rPr/>
        <w:t xml:space="preserve"> V tomto prostoru volič vloží do úřední obálky jeden hlasovací lístek pro kandidáta, pro kterého se rozhodl hlasovat. </w:t>
      </w:r>
      <w:r>
        <w:rPr>
          <w:b/>
          <w:bCs/>
        </w:rPr>
        <w:t>Hlasovací lístek se nijak neupravuje.</w:t>
      </w:r>
    </w:p>
    <w:p>
      <w:pPr>
        <w:pStyle w:val="NormlnsWWW"/>
        <w:rPr/>
      </w:pPr>
      <w:r>
        <w:rPr>
          <w:b/>
          <w:bCs/>
        </w:rPr>
        <w:t>Neplatné jsou hlasovací lístky</w:t>
      </w:r>
      <w:r>
        <w:rPr/>
        <w:t>, které nejsou na předepsaném tiskopise, hlasovací lístky, které jsou přetržené, a hlasovací lístky, které nejsou vloženy do úřední obálky. Hlas voliče je neplatný, je-li v úřední obálce vloženo několik hlasovacích lístků.</w:t>
      </w:r>
    </w:p>
    <w:p>
      <w:pPr>
        <w:pStyle w:val="Heading4"/>
        <w:rPr/>
      </w:pPr>
      <w:r>
        <w:rPr/>
        <w:t>Způsob hlasování</w:t>
      </w:r>
    </w:p>
    <w:p>
      <w:pPr>
        <w:pStyle w:val="NormlnsWWW"/>
        <w:rPr/>
      </w:pPr>
      <w:r>
        <w:rPr/>
        <w:t>Po opuštění prostoru určeného pro úpravu hlasovacích lístků vloží volič úřední obálku s hlasovacím lístkem před okrskovou volební komisí do volební schránky.</w:t>
      </w:r>
    </w:p>
    <w:p>
      <w:pPr>
        <w:pStyle w:val="NormlnsWWW"/>
        <w:rPr/>
      </w:pPr>
      <w:r>
        <w:rPr>
          <w:b/>
          <w:bCs/>
        </w:rPr>
        <w:t>Každý volič hlasuje osobně, zastoupení není přípustné.</w:t>
      </w:r>
      <w:r>
        <w:rPr/>
        <w:t xml:space="preserve"> S voličem, který nemůže pro tělesnou vadu anebo nemůže číst nebo psát, může být v prostoru určeném pro úpravu hlasovacích lístků přítomen jiný volič, nikoliv však člen okrskové volební komise, a hlasovací lístek za něho upravit a vložit do úřední obálky a popřípadě i úřední obálku vložit do volební schránky.</w:t>
      </w:r>
    </w:p>
    <w:p>
      <w:pPr>
        <w:pStyle w:val="Heading4"/>
        <w:rPr/>
      </w:pPr>
      <w:r>
        <w:rPr/>
        <w:t>Hlasování do přenosné volební schránky</w:t>
      </w:r>
    </w:p>
    <w:p>
      <w:pPr>
        <w:pStyle w:val="NormlnsWWW"/>
        <w:rPr/>
      </w:pPr>
      <w:r>
        <w:rPr/>
        <w:t>Volič může požádat ze závažných, zejména zdravotních, důvodů obecní úřad a ve dnech voleb okrskovou volební komisi o to, aby mohl hlasovat mimo volební místnost, a to pouze v územním obvodu stálého volebního okrsku, pro který byla okrsková volební komise zřízena. V takovém případě okrsková volební komise vyšle k voliči 2 své členy s přenosnou volební schránkou, úřední obálkou a hlasovacími lístky.</w:t>
      </w:r>
    </w:p>
    <w:p>
      <w:pPr>
        <w:pStyle w:val="Heading4"/>
        <w:jc w:val="center"/>
        <w:rPr/>
      </w:pPr>
      <w:r>
        <w:rPr/>
        <w:t>Druhé kolo voleb</w:t>
      </w:r>
    </w:p>
    <w:p>
      <w:pPr>
        <w:pStyle w:val="NormlnsWWW"/>
        <w:rPr/>
      </w:pPr>
      <w:r>
        <w:rPr/>
        <w:t xml:space="preserve">Pokud žádný z kandidátů nezíská ve volebním obvodu, kde kandiduje, </w:t>
      </w:r>
      <w:r>
        <w:rPr>
          <w:b/>
          <w:bCs/>
        </w:rPr>
        <w:t>v prvním kole voleb do Senátu</w:t>
      </w:r>
      <w:r>
        <w:rPr/>
        <w:t xml:space="preserve">, konaném ve dnech 25. a 26. října 2002, nadpoloviční většinu všech odevzdaných hlasů, a nebude tak zvolen žádný z kandidátů, bude se konat </w:t>
      </w:r>
      <w:r>
        <w:rPr>
          <w:b/>
          <w:bCs/>
        </w:rPr>
        <w:t>druhé kolo voleb</w:t>
      </w:r>
      <w:r>
        <w:rPr/>
        <w:t>. Hlasování bude zahájeno šestý den po ukončení hlasování v prvním kole, tzn., že volby proběhnou ve dnech 1. a 2. listopadu 2002, ve stejném čase jako při konání prvního kola voleb, tj. v pátek 1. listopadu 2002 od 14.00 hodin do 22.00 hodin a v sobotu 2. listopadu 2002 od 8.00 hodin do 14.00 hodin.</w:t>
      </w:r>
    </w:p>
    <w:p>
      <w:pPr>
        <w:pStyle w:val="NormlnsWWW"/>
        <w:rPr/>
      </w:pPr>
      <w:r>
        <w:rPr/>
        <w:t>Ve druhém kole kandidují pouze dva kandidáti, kteří se v prvním kole umístili na prvých dvou místech.</w:t>
      </w:r>
    </w:p>
    <w:p>
      <w:pPr>
        <w:pStyle w:val="NormlnsWWW"/>
        <w:rPr/>
      </w:pPr>
      <w:r>
        <w:rPr/>
        <w:t>Jestliže před druhým kolem voleb ve volebním obvodu se kandidát své kandidatury vzdá, pozbude práva být volen nebo zemře, postupuje do druhého kola voleb kandidát, který se v prvním kole voleb v konečném pořadí umístil na třetím místě; v takovém případě se druhé kolo může uskutečnit v pátek 8. listopadu 2002 od 14.00 hodin do 22.00 hodin a v sobotu 9. listopadu 2002 od 8.00 hodin do 14.00 hodin.</w:t>
      </w:r>
    </w:p>
    <w:p>
      <w:pPr>
        <w:pStyle w:val="NormlnsWWW"/>
        <w:rPr/>
      </w:pPr>
      <w:r>
        <w:rPr>
          <w:b/>
          <w:bCs/>
        </w:rPr>
        <w:t>Hlasovací lístky pro druhé kolo</w:t>
      </w:r>
      <w:r>
        <w:rPr/>
        <w:t xml:space="preserve"> voleb již voliči nebudou dodány předem, ale volič je obdrží přímo ve volební místnosti v den voleb.</w:t>
      </w:r>
    </w:p>
    <w:p>
      <w:pPr>
        <w:pStyle w:val="Heading4"/>
        <w:rPr/>
      </w:pPr>
      <w:r>
        <w:rPr/>
        <w:t>Hlasování voličů, kteří mají nebo měli bydliště v zahraničí</w:t>
      </w:r>
    </w:p>
    <w:p>
      <w:pPr>
        <w:pStyle w:val="NormlnsWWW"/>
        <w:rPr/>
      </w:pPr>
      <w:r>
        <w:rPr/>
        <w:t>Voliči, který má bydliště mimo území České republiky a je zapsán ve zvláštním seznamu vedeném zastupitelským nebo konzulárním úřadem České republiky (dále jen „zastupitelský úřad“), vydá tento úřad na jeho žádost voličský průkaz, a to pro každé kolo voleb do Senátu samostatně. Písemnou žádost s ověřeným podpisem voliče je nutno doručit na zastupitelský úřad do 18. října 2002, osobně je možné žádat do 23. října 2002.</w:t>
      </w:r>
    </w:p>
    <w:p>
      <w:pPr>
        <w:pStyle w:val="NormlnsWWW"/>
        <w:rPr/>
      </w:pPr>
      <w:r>
        <w:rPr/>
        <w:t>Voličský průkaz zastupitelský úřad předá voliči osobně, nebo osobě, která se prokáže plnou mocí s ověřeným podpisem voliče anebo jej voliči zašle. S voličským průkazem pak může volič hlasovat v jakémkoli stálém volebním okrsku na území České republiky kteréhokoli volebního obvodu, kde se do Senátu Parlamentu České republiky volí.</w:t>
      </w:r>
    </w:p>
    <w:p>
      <w:pPr>
        <w:pStyle w:val="NormlnsWWW"/>
        <w:rPr/>
      </w:pPr>
      <w:r>
        <w:rPr/>
        <w:t>Volič, který byl zapsán ve zvláštním seznamu voličů vedeném na zastupitelském úřadě z důvodu jeho bydliště mimo území České republiky, byl v důsledku tohoto zápisu vyškrtnut ze stálého seznamu voličů vedeného obecním úřadem. V případě, že bude v době voleb do Senátu na území České republiky v místě svého trvalého pobytu, může hlasovat na základě shora zmiňovaného voličského průkazu. Pokud však je jeho návrat na území České republiky trvalý, a na základě této skutečnosti bude volič požadovat opětovný zápis ve stálém seznamu voličů vedeném obecním úřadem (může se tak např. zúčastnit hlasování při volbách do zastupitelstev obcí a následně i do zastupitelstev krajů), musí požádat o vyškrtnutí ze zvláštního seznamu voličů vedeného zastupitelským úřadem a o tomto vyškrtnutí předložit obecnímu úřadu potvrzení příslušného zastupitelského úřadu, popř. ho předložit v den voleb okrskové volební komis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ind w:firstLine="30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3:52:00Z</dcterms:created>
  <dc:creator>EOL</dc:creator>
  <dc:description/>
  <dc:language>en-US</dc:language>
  <cp:lastModifiedBy>EOL</cp:lastModifiedBy>
  <dcterms:modified xsi:type="dcterms:W3CDTF">2002-10-14T13:52:00Z</dcterms:modified>
  <cp:revision>2</cp:revision>
  <dc:subject/>
  <dc:title>Informace</dc:title>
</cp:coreProperties>
</file>