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PŘÍLOH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zor oznámení o likvidac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chodní jmén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 obchodním rejstříku vedeném u ...... soudu v ......., oddíl .., vložka 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ečnost … oznamuje, že vstoupila dne … do likvidace. Likvidátorem byl </w:t>
      </w:r>
    </w:p>
    <w:p>
      <w:pPr>
        <w:pStyle w:val="Normal"/>
        <w:rPr/>
      </w:pPr>
      <w:r>
        <w:rPr>
          <w:sz w:val="24"/>
          <w:szCs w:val="24"/>
        </w:rPr>
        <w:t>jmenován (jméno a adresa) … Věřitelé a jiné osoby a orgány dotčené touto likvidací se vyzývají, aby přihlásili své pohledávky, popř. jiná práva, v zákonné lhůtě na adrese likvidátora (nebo společnosti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13:00Z</dcterms:created>
  <dc:creator>Husova</dc:creator>
  <dc:description/>
  <cp:keywords/>
  <dc:language>en-US</dc:language>
  <cp:lastModifiedBy>Standa Zima</cp:lastModifiedBy>
  <dcterms:modified xsi:type="dcterms:W3CDTF">2016-08-22T13:13:00Z</dcterms:modified>
  <cp:revision>2</cp:revision>
  <dc:subject/>
  <dc:title>PŘÍLOHA</dc:title>
</cp:coreProperties>
</file>