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041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108.2pt;width:405.15pt;height:313.2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Excel.Sheet.12" ShapeID="ole_rId2" DrawAspect="Content" ObjectID="_1467037534" r:id="rId2"/>
        </w:object>
        <w:object w:dxaOrig="2591" w:dyaOrig="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2pt;margin-top:6.5pt;width:129.75pt;height:1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4805291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bjednávku na </w:t>
      </w:r>
      <w:r>
        <w:rPr>
          <w:b/>
          <w:sz w:val="24"/>
          <w:szCs w:val="24"/>
        </w:rPr>
        <w:t>OVEL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data v ASCII formátu</w:t>
      </w:r>
      <w:r>
        <w:rPr>
          <w:sz w:val="24"/>
          <w:szCs w:val="24"/>
        </w:rPr>
        <w:t xml:space="preserve"> zašlete na adresu redakce OV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b/>
          <w:sz w:val="24"/>
          <w:szCs w:val="24"/>
        </w:rPr>
        <w:t>Economia, a. s.</w:t>
      </w:r>
    </w:p>
    <w:p>
      <w:pPr>
        <w:pStyle w:val="Normal"/>
        <w:ind w:left="28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věstník</w:t>
      </w:r>
    </w:p>
    <w:p>
      <w:pPr>
        <w:pStyle w:val="Normal"/>
        <w:ind w:left="28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nerova 673/47, 49</w:t>
      </w:r>
    </w:p>
    <w:p>
      <w:pPr>
        <w:pStyle w:val="Normal"/>
        <w:ind w:left="28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6 00 Praha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>tel.: 2 3307 1605,</w:t>
      </w:r>
    </w:p>
    <w:p>
      <w:pPr>
        <w:pStyle w:val="Normal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</w:rPr>
          <w:t>josef.beransky@economi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3969" w:leader="none"/>
      </w:tabs>
      <w:jc w:val="both"/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josef.beransky@econom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25:00Z</dcterms:created>
  <dc:creator>Beranský</dc:creator>
  <dc:description/>
  <cp:keywords/>
  <dc:language>en-US</dc:language>
  <cp:lastModifiedBy>Josef Beranský</cp:lastModifiedBy>
  <cp:lastPrinted>2003-10-07T09:45:00Z</cp:lastPrinted>
  <dcterms:modified xsi:type="dcterms:W3CDTF">2016-02-29T12:06:00Z</dcterms:modified>
  <cp:revision>6</cp:revision>
  <dc:subject/>
  <dc:title>OBCHODNÍ VĚSTNÍK</dc:title>
</cp:coreProperties>
</file>