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20" w:before="0" w:after="120"/>
        <w:rPr/>
      </w:pPr>
      <w:r>
        <w:rPr>
          <w:b/>
          <w:bCs/>
          <w:caps/>
          <w:sz w:val="22"/>
          <w:szCs w:val="22"/>
        </w:rPr>
        <w:t xml:space="preserve">ADVERTISEMENT CAMPAIGN ORDER </w:t>
      </w:r>
      <w:r>
        <w:rPr>
          <w:b/>
          <w:bCs/>
          <w:sz w:val="22"/>
          <w:szCs w:val="22"/>
        </w:rPr>
        <w:t>number</w:t>
      </w:r>
      <w:r>
        <w:rPr/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NAME OF CAMPAIG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20" w:before="140" w:after="120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800"/>
        <w:gridCol w:w="28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DATE OF CAMPAI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/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FormA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jc w:val="both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NUMBER OF IMPRESSION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COMMENTS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20" w:before="140" w:after="120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584835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2700"/>
                              <w:gridCol w:w="1800"/>
                              <w:gridCol w:w="284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DISCOU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PRICE after discount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SUPPLIER</w:t>
                                  </w:r>
                                </w:p>
                              </w:tc>
                              <w:tc>
                                <w:tcPr>
                                  <w:tcW w:w="7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Economia a. s., economia online DIVISION, dobrovského 25, 170 55 Praha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0049915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CZ00499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exact" w:line="320" w:before="140" w:after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exact" w:line="320" w:before="14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65pt;mso-wrap-distance-left:0pt;mso-wrap-distance-right:7.05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2700"/>
                        <w:gridCol w:w="1800"/>
                        <w:gridCol w:w="284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DISCOU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PRICE after discount</w:t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SUPPLIER</w:t>
                            </w:r>
                          </w:p>
                        </w:tc>
                        <w:tc>
                          <w:tcPr>
                            <w:tcW w:w="7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Economia a. s., economia online DIVISION, dobrovského 25, 170 55 Praha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0049915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CZ00499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320" w:before="140" w:after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exact" w:line="320" w:before="14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800"/>
        <w:gridCol w:w="28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CLIENT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IČ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DI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CONTACT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4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TELEPHO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4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60" w:after="16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STAMP AND SIGNATURE OF CLIENT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6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6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 w:before="160" w:after="120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  <w:t>DATE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320" w:before="160" w:after="12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00:00Z</dcterms:created>
  <dc:creator>EOL</dc:creator>
  <dc:description/>
  <cp:keywords/>
  <dc:language>en-US</dc:language>
  <cp:lastModifiedBy>Jiri</cp:lastModifiedBy>
  <cp:lastPrinted>2007-03-14T15:21:00Z</cp:lastPrinted>
  <dcterms:modified xsi:type="dcterms:W3CDTF">2007-04-04T10:59:00Z</dcterms:modified>
  <cp:revision>5</cp:revision>
  <dc:subject/>
  <dc:title>OBJEDNÁVKA REKLAMNÍ KAMPANĚ číslo:</dc:title>
</cp:coreProperties>
</file>