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exact" w:line="320" w:before="0" w:after="120"/>
        <w:rPr/>
      </w:pPr>
      <w:r>
        <w:rPr>
          <w:b/>
          <w:bCs/>
          <w:caps/>
          <w:sz w:val="22"/>
          <w:szCs w:val="22"/>
        </w:rPr>
        <w:t xml:space="preserve">OBJEDNÁVKA reklamní kampaně </w:t>
      </w:r>
      <w:r>
        <w:rPr/>
        <w:t>číslo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20" w:before="140" w:after="120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  <w:t>Název Kampaně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20" w:before="140" w:after="120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20" w:before="140" w:after="120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320" w:before="140" w:after="120"/>
        <w:jc w:val="center"/>
        <w:rPr>
          <w:b/>
          <w:b/>
          <w:bCs/>
          <w:i/>
          <w:i/>
          <w:iCs/>
          <w:caps/>
          <w:sz w:val="18"/>
          <w:szCs w:val="18"/>
        </w:rPr>
      </w:pPr>
      <w:r>
        <w:rPr>
          <w:b/>
          <w:bCs/>
          <w:i/>
          <w:iCs/>
          <w:caps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700"/>
        <w:gridCol w:w="1800"/>
        <w:gridCol w:w="28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20" w:before="140" w:after="120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  <w:t>Termín Kampan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20" w:before="140" w:after="120"/>
              <w:jc w:val="center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20" w:before="140" w:after="120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  <w:t>Formá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20" w:before="140" w:after="120"/>
              <w:jc w:val="center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20" w:before="140" w:after="120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  <w:t>umístě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20" w:before="140" w:after="120"/>
              <w:jc w:val="center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20" w:before="140" w:after="120"/>
              <w:jc w:val="both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  <w:t>počet impress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20" w:before="140" w:after="120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20" w:before="140" w:after="120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  <w:t>p</w:t>
            </w:r>
            <w:r>
              <w:rPr>
                <w:b/>
                <w:bCs/>
                <w:i/>
                <w:iCs/>
                <w:caps/>
                <w:sz w:val="18"/>
                <w:szCs w:val="18"/>
                <w:shd w:fill="E6E6E6" w:val="clear"/>
              </w:rPr>
              <w:t>oznámka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20" w:before="140" w:after="120"/>
              <w:jc w:val="center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20" w:before="140" w:after="120"/>
              <w:jc w:val="center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320" w:before="140" w:after="120"/>
        <w:rPr>
          <w:b/>
          <w:b/>
          <w:bCs/>
          <w:i/>
          <w:i/>
          <w:iCs/>
          <w:caps/>
          <w:sz w:val="18"/>
          <w:szCs w:val="18"/>
        </w:rPr>
      </w:pPr>
      <w:r>
        <w:rPr>
          <w:b/>
          <w:bCs/>
          <w:i/>
          <w:iCs/>
          <w:caps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4295</wp:posOffset>
                </wp:positionV>
                <wp:extent cx="5848350" cy="189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2700"/>
                              <w:gridCol w:w="1800"/>
                              <w:gridCol w:w="2840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exact" w:line="320" w:before="140" w:after="1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  <w:t>Cena brutt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exact" w:line="320" w:before="140" w:after="1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  <w:t>slev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exact" w:line="320" w:before="140" w:after="1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  <w:t>cena netto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exact" w:line="320" w:before="14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exact" w:line="320" w:before="14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exact" w:line="320" w:before="14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exact" w:line="320" w:before="140" w:after="1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exact" w:line="320" w:before="14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  <w:t>Economia a. s., divize economia online, dobrovského 25, 170 55 Praha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exact" w:line="320" w:before="140" w:after="1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  <w:t>IČ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exact" w:line="320" w:before="14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  <w:t>0049915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exact" w:line="320" w:before="140" w:after="1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exact" w:line="320" w:before="14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  <w:t>CZ004991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exact" w:line="320" w:before="14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  <w:t>Kontakt.osob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exact" w:line="320" w:before="14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exact" w:line="320" w:before="140" w:after="1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exact" w:line="320" w:before="14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49pt;mso-wrap-distance-left:0pt;mso-wrap-distance-right:7.05pt;mso-wrap-distance-top:0pt;mso-wrap-distance-bottom:0pt;margin-top:5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2700"/>
                        <w:gridCol w:w="1800"/>
                        <w:gridCol w:w="2840"/>
                      </w:tblGrid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320" w:before="140" w:after="1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  <w:t>Cena brutt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320" w:before="140" w:after="1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  <w:t>slev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320" w:before="140" w:after="1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  <w:t>cena netto</w:t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exact" w:line="320" w:before="140" w:after="1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exact" w:line="320" w:before="140" w:after="1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exact" w:line="320" w:before="140" w:after="1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320" w:before="140" w:after="1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7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320" w:before="140" w:after="1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  <w:t>Economia a. s., divize economia online, dobrovského 25, 170 55 Praha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320" w:before="140" w:after="1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  <w:t>IČ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320" w:before="140" w:after="1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  <w:t>0049915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320" w:before="140" w:after="1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320" w:before="140" w:after="1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  <w:t>CZ004991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320" w:before="140" w:after="1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  <w:t>Kontakt.osob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exact" w:line="320" w:before="140" w:after="1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320" w:before="140" w:after="1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exact" w:line="320" w:before="140" w:after="1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aps/>
          <w:sz w:val="18"/>
          <w:szCs w:val="18"/>
        </w:rPr>
      </w:pPr>
      <w:r>
        <w:rPr>
          <w:b/>
          <w:bCs/>
          <w:i/>
          <w:iCs/>
          <w:caps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700"/>
        <w:gridCol w:w="1800"/>
        <w:gridCol w:w="28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20" w:before="140" w:after="120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  <w:t>Zadavatel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20" w:before="140" w:after="120"/>
              <w:jc w:val="center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20" w:before="140" w:after="120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  <w:t>IČ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20" w:before="140" w:after="120"/>
              <w:jc w:val="center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20" w:before="140" w:after="120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  <w:t>DI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20" w:before="140" w:after="120"/>
              <w:jc w:val="center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20" w:before="140" w:after="120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  <w:t>Kontakt.oso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20" w:before="140" w:after="120"/>
              <w:jc w:val="center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20" w:before="140" w:after="120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  <w:t>Telef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20" w:before="140" w:after="120"/>
              <w:jc w:val="center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20" w:before="160" w:after="120"/>
              <w:rPr/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  <w:t>Razítko a podp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20" w:before="160" w:after="160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  <w:t>klienta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20" w:before="160" w:after="120"/>
              <w:jc w:val="center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20" w:before="160" w:after="120"/>
              <w:jc w:val="center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20" w:before="160" w:after="120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  <w:t>Datum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20" w:before="160" w:after="120"/>
              <w:jc w:val="center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22:00Z</dcterms:created>
  <dc:creator>EOL</dc:creator>
  <dc:description/>
  <cp:keywords/>
  <dc:language>en-US</dc:language>
  <cp:lastModifiedBy>EOL</cp:lastModifiedBy>
  <cp:lastPrinted>2007-03-14T15:21:00Z</cp:lastPrinted>
  <dcterms:modified xsi:type="dcterms:W3CDTF">2007-03-14T14:22:00Z</dcterms:modified>
  <cp:revision>2</cp:revision>
  <dc:subject/>
  <dc:title>OBJEDNÁVKA REKLAMNÍ KAMPANĚ číslo:</dc:title>
</cp:coreProperties>
</file>