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0"/>
          <w:tab w:val="clear" w:pos="1120"/>
          <w:tab w:val="clear" w:pos="8580"/>
        </w:tabs>
        <w:autoSpaceDE w:val="false"/>
        <w:rPr>
          <w:rFonts w:eastAsia="Times New Roman"/>
          <w:sz w:val="28"/>
          <w:szCs w:val="24"/>
        </w:rPr>
      </w:pPr>
      <w:r>
        <w:rPr>
          <w:rFonts w:eastAsia="Times New Roman"/>
          <w:szCs w:val="24"/>
        </w:rPr>
        <w:t>Závazná přihláška na konferenci</w:t>
      </w:r>
    </w:p>
    <w:p>
      <w:pPr>
        <w:pStyle w:val="Normal"/>
        <w:ind w:left="2832" w:hanging="0"/>
        <w:rPr>
          <w:rFonts w:ascii="Arial" w:hAnsi="Arial" w:cs="Arial"/>
          <w:b/>
          <w:b/>
          <w:bCs/>
          <w:color w:val="008799"/>
          <w:sz w:val="27"/>
          <w:szCs w:val="27"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color w:val="008799"/>
          <w:sz w:val="27"/>
          <w:szCs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8799"/>
          <w:sz w:val="27"/>
          <w:szCs w:val="27"/>
        </w:rPr>
        <w:t>GLOBAL MOBILITY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vstup na konferenci za cenu 3900,- Kč (vč. DPH)</w:t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Zahrnuje účast na přednáškách konference, občerstvení a roční předplatné časopisů Právní rádce </w:t>
      </w:r>
    </w:p>
    <w:p>
      <w:pPr>
        <w:pStyle w:val="TextBody"/>
        <w:rPr>
          <w:sz w:val="12"/>
          <w:szCs w:val="12"/>
        </w:rPr>
      </w:pPr>
      <w:r>
        <w:rPr>
          <w:sz w:val="18"/>
        </w:rPr>
        <w:t>a HR Management.</w:t>
      </w:r>
    </w:p>
    <w:p>
      <w:pPr>
        <w:pStyle w:val="TextBody"/>
        <w:rPr>
          <w:b/>
          <w:b/>
          <w:bCs/>
          <w:spacing w:val="-6"/>
          <w:sz w:val="12"/>
          <w:szCs w:val="12"/>
          <w:lang w:val="en-US" w:eastAsia="en-US"/>
        </w:rPr>
      </w:pPr>
      <w:r>
        <w:rPr>
          <w:b/>
          <w:bCs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900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 Právního rádce nebo HR Managementu (zahrnuje roční předplatné druhého, 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tj. dosud nepředplaceného titulu)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b/>
          <w:b/>
          <w:bCs/>
          <w:sz w:val="18"/>
          <w:szCs w:val="24"/>
          <w:lang w:val="en-US" w:eastAsia="en-US"/>
        </w:rPr>
      </w:pPr>
      <w:r>
        <w:rPr>
          <w:rFonts w:eastAsia="Times New Roman"/>
          <w:b/>
          <w:b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5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262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, kteří odebírají současně Právního rádce a HR Management 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me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akturační adres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Unicode MS" w:ascii="Arial Unicode MS" w:hAnsi="Arial Unicode MS"/>
                <w:sz w:val="20"/>
              </w:rPr>
              <w:t>(vyplňte jenom v případě, že kontaktní a fakturační adresa jsou odlišné)</w:t>
            </w:r>
            <w:r>
              <w:rPr>
                <w:rFonts w:cs="Arial Unicode MS" w:ascii="Arial Unicode MS" w:hAnsi="Arial Unicode MS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Údaje pro platbu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– ČSOB, č. ú. 554193/0300;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ariabilní symbol – vaše IČ (DIČ); konstantní symbol – 3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 Vám zašleme po uhrazení platby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Uzávěrka pro přihlášky je  22.11.2006.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14"/>
        </w:rPr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30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sz w:val="14"/>
        </w:rPr>
      </w:pPr>
      <w:r>
        <w:rPr>
          <w:sz w:val="14"/>
        </w:rPr>
        <w:t xml:space="preserve">Vyplněním přihlášky souhlasím bezplatně s tím, aby údaje poskytnuté v rozsahu této přihlášky byly po dobu deseti let zpracovány v souladu se zákonem č. 101/2000 Sb., </w:t>
      </w:r>
    </w:p>
    <w:p>
      <w:pPr>
        <w:pStyle w:val="Zkladntext2"/>
        <w:rPr/>
      </w:pPr>
      <w:r>
        <w:rPr/>
        <w:t xml:space="preserve">o ochraně osobních údajů, ve znění pozdějších předpisů, společností ECONOMIA a.s., se sídlem Praha 7, 170 55, Dobrovského 25 jako správcem a společností </w:t>
      </w:r>
      <w:r>
        <w:rPr>
          <w:szCs w:val="16"/>
        </w:rPr>
        <w:t>PricewaterhouseCoopers Česká republika, s.r.o., Kateřinská 40/466, 120 00  Praha 2 jako správcem, k nabízení výroků a služeb správce, k průzkumu trhu, analýz, organizování dalších akcí, zasílání informací prostřednictvím SMS zpráv, e-mailů, jakož i dalších elektronických prostředků.</w:t>
      </w:r>
      <w:r>
        <w:rPr/>
        <w:t xml:space="preserve"> Tento souhlas je udělován dobrovolně a může být kdykoliv odvolán.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4:59:00Z</dcterms:created>
  <dc:creator>markvart</dc:creator>
  <dc:description/>
  <cp:keywords/>
  <dc:language>en-US</dc:language>
  <cp:lastModifiedBy>Pajerkova</cp:lastModifiedBy>
  <cp:lastPrinted>2006-10-27T09:25:00Z</cp:lastPrinted>
  <dcterms:modified xsi:type="dcterms:W3CDTF">2006-10-27T07:26:00Z</dcterms:modified>
  <cp:revision>10</cp:revision>
  <dc:subject/>
  <dc:title>Závazná přihláška na konferenci „Zvyšování efektivnosti podniku“</dc:title>
</cp:coreProperties>
</file>