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Závazná přihláška na seminář FPservis 17. 6. 2004</w:t>
        <w:br/>
      </w:r>
      <w:r>
        <w:rPr>
          <w:rFonts w:ascii="Arial" w:hAnsi="Arial"/>
          <w:b/>
          <w:sz w:val="36"/>
        </w:rPr>
        <w:t>„Jak dál v pojištění“</w: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bidi w:val="0"/>
        <w:ind w:left="0" w:right="0" w:hanging="0"/>
        <w:jc w:val="left"/>
        <w:rPr>
          <w:rFonts w:ascii="Arial" w:hAnsi="Arial" w:eastAsia="Arial Unicode MS"/>
          <w:b/>
          <w:b/>
        </w:rPr>
      </w:pPr>
      <w:r>
        <w:rPr>
          <w:rFonts w:eastAsia="Arial Unicode MS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32pt;margin-top:9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584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bidi w:val="0"/>
        <w:ind w:left="0" w:right="0" w:hanging="0"/>
        <w:jc w:val="left"/>
        <w:rPr/>
      </w:pPr>
      <w:r>
        <w:rPr>
          <w:rFonts w:eastAsia="Arial Unicode MS" w:ascii="Arial" w:hAnsi="Arial"/>
          <w:b/>
        </w:rPr>
        <w:t>Objednávám vstup na seminář za cenu 3300,-Kč (vč.DPH)</w:t>
        <w:tab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</w:rPr>
        <w:t>Zahrnuje účast na přednáškách semináře a roční předplatné titulu FP-finanční poradce.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32pt;margin-top:10.1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eastAsia="Arial Unicode MS" w:ascii="Arial" w:hAnsi="Arial"/>
          <w:b/>
        </w:rPr>
        <w:t>Objednávám zvýhodněný vstup na seminář za cenu 2640,-Kč (vč.DPH)</w:t>
        <w:tab/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eastAsia="Times New Roman"/>
          <w:sz w:val="20"/>
        </w:rPr>
        <w:t xml:space="preserve">Pouze pro předplatitele FP-finančního poradce nebo členy ARIZ ČR. </w:t>
        <w:br/>
        <w:t>Nezahrnuje roční předplatné FP-finančního porad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637"/>
      </w:tblGrid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Arial Unicode MS" w:hAnsi="Arial Unicode MS"/>
              </w:rPr>
              <w:t>Titul-jméno-příjemní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Unicode MS" w:hAnsi="Arial Unicode MS"/>
                <w:sz w:val="24"/>
              </w:rPr>
            </w:pPr>
            <w:r>
              <w:rPr>
                <w:rFonts w:ascii="Arial Unicode MS" w:hAnsi="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b/>
                <w:sz w:val="22"/>
              </w:rPr>
              <w:t>Funkce-pozic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b/>
                <w:sz w:val="22"/>
              </w:rPr>
              <w:t>Organizace-firm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b/>
                <w:sz w:val="22"/>
              </w:rPr>
              <w:t>Kontaktní adresa-ulice-čísl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b/>
                <w:sz w:val="22"/>
              </w:rPr>
              <w:t>Fakturační adresa</w:t>
            </w:r>
            <w:r>
              <w:rPr>
                <w:rFonts w:eastAsia="Arial Unicode MS" w:ascii="Arial Unicode MS" w:hAnsi="Arial Unicode MS"/>
                <w:b/>
                <w:sz w:val="22"/>
              </w:rPr>
              <w:t xml:space="preserve"> </w:t>
              <w:br/>
            </w:r>
            <w:r>
              <w:rPr>
                <w:rFonts w:ascii="Arial Unicode MS" w:hAnsi="Arial Unicode MS"/>
                <w:sz w:val="20"/>
              </w:rPr>
              <w:t>(vyplňte jenom v případě, že kontaktní a fakturační adresa jsou odlišné)</w:t>
            </w:r>
            <w:r>
              <w:rPr>
                <w:rFonts w:eastAsia="Arial Unicode MS" w:ascii="Arial Unicode MS" w:hAnsi="Arial Unicode MS"/>
                <w:b/>
                <w:sz w:val="22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b/>
                <w:sz w:val="22"/>
              </w:rPr>
              <w:t>PSČ-měst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b/>
                <w:sz w:val="22"/>
              </w:rPr>
              <w:t>Telefon-fa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b/>
                <w:sz w:val="22"/>
              </w:rPr>
              <w:t>GS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 w:ascii="Arial Unicode MS" w:hAnsi="Arial Unicode MS"/>
                <w:b/>
                <w:sz w:val="22"/>
              </w:rPr>
              <w:t>e-mai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b/>
                <w:sz w:val="22"/>
              </w:rPr>
              <w:t>IČO, DI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Údaje pro platbu: bankovní spojení – ČSOB, č. ú. 554193/0300; variabilní symbol – Vaše IČ (DIČ); konstantní symbol – 308. Částku, prosím, uhraďte nejpozději do 11. 6. 200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atum:</w:t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yplňte, prosím, výše uvedené údaje a vytištěné objednávky zasílejte na fax: </w:t>
      </w:r>
      <w:r>
        <w:rPr>
          <w:rFonts w:ascii="Arial" w:hAnsi="Arial"/>
          <w:b/>
          <w:sz w:val="28"/>
        </w:rPr>
        <w:t>233 072 030</w:t>
      </w:r>
      <w:r>
        <w:rPr>
          <w:rFonts w:ascii="Arial" w:hAnsi="Arial"/>
          <w:sz w:val="22"/>
        </w:rPr>
        <w:t>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Times New Roman" w:hAnsi="Times New Roman"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0</Characters>
  <CharactersWithSpaces>766</CharactersWithSpaces>
  <Company>Economia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00:00Z</dcterms:created>
  <dc:creator>markvart</dc:creator>
  <dc:description/>
  <dc:language>en-US</dc:language>
  <cp:lastModifiedBy/>
  <dcterms:modified xsi:type="dcterms:W3CDTF">2004-05-24T09:00:00Z</dcterms:modified>
  <cp:revision>2</cp:revision>
  <dc:subject/>
  <dc:title>Závazná přihláška na konferenci „Zvyšování efektivnosti podniku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OL</vt:lpwstr>
  </property>
</Properties>
</file>