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b/>
          <w:color w:val="000000"/>
          <w:sz w:val="24"/>
        </w:rPr>
        <w:t>Současně se změnou struktury přicházejí do vydavatelství Economia noví lidé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/>
      </w:r>
      <w:bookmarkStart w:id="0" w:name="cc"/>
      <w:bookmarkStart w:id="1" w:name="cc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56" w:right="680" w:gutter="0" w:header="680" w:top="1985" w:footer="328" w:bottom="22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 xml:space="preserve">Vydavatelství Economia změnilo od 1. února 2005 svoji vnitřní strukturu. Na klíčových vedoucích pozicích se, vedle již zkušených manažerů, objevily i zcela nové tváře.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atLeast" w:line="40"/>
        <w:ind w:left="0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 xml:space="preserve">Nově vznikla divize Hospodářských novin, v jejímž čele stojí současný šéfredaktor HN Roman Gallo, který se stal současně i ředitelem divize.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 xml:space="preserve">Na pozici ředitele nové divize časopisů, do níž spadají týdeníky Ekonom a Obchodní věstník, nastoupil Jiří Holna, který do Economie přichází ze společnosti Axel Springer (viz stručný životopis).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>Organizační změny doplňuje vznik nového oddělení firemní komunikace vydavatelského domu Economia. Vedoucí tohoto oddělení se stala Lenka Šíšová, která dosud pracovala v útvaru externí komunikace T-Mobile (viz stručný životopis)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 xml:space="preserve">Divizi Odborného tisku, která zahrnuje třináct odborných titulů vede stejně jako dosud Sylvie Šmeráková. Ředitelem divize Economia Online zůstává Petr Štěpánek.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i/>
          <w:color w:val="000000"/>
          <w:sz w:val="16"/>
        </w:rPr>
        <w:t>„</w:t>
      </w:r>
      <w:r>
        <w:rPr>
          <w:i/>
          <w:color w:val="000000"/>
          <w:sz w:val="16"/>
        </w:rPr>
        <w:t xml:space="preserve">Economia má za sebou období konsolidace.“ </w:t>
      </w:r>
      <w:r>
        <w:rPr>
          <w:color w:val="000000"/>
          <w:sz w:val="16"/>
        </w:rPr>
        <w:t>vysvětluje generální ředitel Economia Michal Klíma. „</w:t>
      </w:r>
      <w:r>
        <w:rPr>
          <w:i/>
          <w:color w:val="000000"/>
          <w:sz w:val="16"/>
        </w:rPr>
        <w:t>V minulém roce dosáhla velmi dobrých výsledků. Současné organizační změny jsou předpokladem pro další rozvoj firmy.</w:t>
      </w:r>
      <w:r>
        <w:rPr>
          <w:color w:val="000000"/>
          <w:sz w:val="16"/>
        </w:rPr>
        <w:t xml:space="preserve"> </w:t>
      </w:r>
      <w:r>
        <w:rPr>
          <w:i/>
          <w:color w:val="000000"/>
          <w:sz w:val="16"/>
        </w:rPr>
        <w:t>Nová organizační struktura lépe odráží pozici produktů vydavatelství a umožní nám abychom ještě lépe plnili roli největšího vydavatele ekonomických a odborných periodik.“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b/>
          <w:color w:val="000000"/>
          <w:sz w:val="16"/>
        </w:rPr>
        <w:t>Životopisy nových manažerů Economia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b/>
          <w:color w:val="000000"/>
          <w:sz w:val="16"/>
        </w:rPr>
        <w:t xml:space="preserve">Jiří Holna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 xml:space="preserve">Jiří Holna zastává od prvního února tohoto roku funkci ředitele divize časopisů, do níž spadají tituly Ekonom a Obchodní věstník. Předtím  působil více než deset let na  řídících pozicích v médiích:mimo jiné jako ředitel divize mechandisingu Beseda holding, poté jako marketingový manažer měl na starosti korporátní aktivity vydavatelství Mona Praha a poslední tři roky zastával pozici ředitele divize vydavatelského domu Axel Springer, který pod jeho vedením vydával tituly Svět počítačů, Playboy, Popcorn a Top dívky.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>Jiří Holna se narodil v roce 1970 a  je absolventem Vysoké školy ekonomické, kterou dokončil v roce 1992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b/>
          <w:color w:val="000000"/>
          <w:sz w:val="16"/>
        </w:rPr>
        <w:t>Lenka Šíšová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>Lenka Šíšová nastoupila 1. února tohoto roku na pozici vedoucí oddělení firemní komunikace vydavatelství Economia. V minulých letech působila v odborných médiích jako redaktor, vedoucí rubriky, posledních šest let zastávala pozici specialisty firemních publikací společnost T-Mobile. Řadu let působí jako lektor public relations v Institutu certifikovaného vzdělávání v Praze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color w:val="000000"/>
          <w:sz w:val="16"/>
        </w:rPr>
        <w:t xml:space="preserve">Lenka Šíšová se narodila v roce 1962, vystudovala Vysokou školu zemědělskou, kterou zakončila státní zkouškou v roce 1984.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i/>
          <w:color w:val="000000"/>
          <w:sz w:val="15"/>
        </w:rPr>
        <w:t>Společnost Economia je největším vydavatelem ekonomických a odborných periodik 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spacing w:lineRule="exact" w:line="280"/>
        <w:ind w:left="0" w:right="0" w:hanging="0"/>
        <w:jc w:val="both"/>
        <w:rPr/>
      </w:pPr>
      <w:r>
        <w:rPr>
          <w:i/>
          <w:color w:val="000000"/>
          <w:sz w:val="15"/>
        </w:rPr>
        <w:t>Vydavatelství Economia bylo založeno v roce 1990. Je členem mezinárodní vydavatelské skupiny Dow-Jones Handelsblatt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both"/>
        <w:rPr/>
      </w:pPr>
      <w:r>
        <w:rPr>
          <w:i/>
          <w:color w:val="000000"/>
          <w:sz w:val="16"/>
        </w:rPr>
        <w:t xml:space="preserve">V Praze dne 1. února 2005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16"/>
        </w:rPr>
        <w:t>Lenka Šíšová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Vedoucí oddělení firemní komunikace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Economia a. s.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 xml:space="preserve">e-mail: </w:t>
      </w:r>
      <w:hyperlink r:id="rId4">
        <w:r>
          <w:rPr>
            <w:rStyle w:val="InternetLink"/>
            <w:i/>
            <w:sz w:val="16"/>
            <w:lang w:val="cs-CZ" w:eastAsia="cs-CZ"/>
          </w:rPr>
          <w:t>lenka.sisova@economia.cz</w:t>
        </w:r>
      </w:hyperlink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left"/>
        <w:rPr/>
      </w:pPr>
      <w:r>
        <w:rPr>
          <w:i/>
          <w:color w:val="000000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color w:val="000000"/>
          <w:sz w:val="16"/>
        </w:rPr>
        <w:t>tel.:+420 233 07 1 608</w:t>
      </w:r>
    </w:p>
    <w:p>
      <w:pPr>
        <w:pStyle w:val="Normal"/>
        <w:tabs>
          <w:tab w:val="clear" w:pos="720"/>
          <w:tab w:val="right" w:pos="1134" w:leader="none"/>
          <w:tab w:val="left" w:pos="1276" w:leader="none"/>
        </w:tabs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16"/>
        </w:rPr>
        <w:t>mobil: 731 618 154</w:t>
      </w:r>
    </w:p>
    <w:sectPr>
      <w:type w:val="continuous"/>
      <w:pgSz w:w="11906" w:h="16838"/>
      <w:pgMar w:left="1956" w:right="680" w:gutter="0" w:header="680" w:top="1985" w:footer="328" w:bottom="226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55 Helvetica CE Rom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1242060</wp:posOffset>
              </wp:positionH>
              <wp:positionV relativeFrom="paragraph">
                <wp:posOffset>60960</wp:posOffset>
              </wp:positionV>
              <wp:extent cx="2144395" cy="551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4395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color w:val="808080"/>
                            </w:rPr>
                            <w:t xml:space="preserve">Economia a. s. 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8.85pt;height:43.4pt;mso-wrap-distance-left:5.7pt;mso-wrap-distance-right:5.7pt;mso-wrap-distance-top:5.7pt;mso-wrap-distance-bottom:5.7pt;margin-top:4.8pt;mso-position-vertical-relative:text;margin-left:97.8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color w:val="808080"/>
                      </w:rPr>
                      <w:t xml:space="preserve">Economia a. s. 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3484245</wp:posOffset>
              </wp:positionH>
              <wp:positionV relativeFrom="paragraph">
                <wp:posOffset>60960</wp:posOffset>
              </wp:positionV>
              <wp:extent cx="2042795" cy="551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color w:val="808080"/>
                            </w:rPr>
                            <w:t>Interní / Intern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85pt;height:43.4pt;mso-wrap-distance-left:5.7pt;mso-wrap-distance-right:5.7pt;mso-wrap-distance-top:5.7pt;mso-wrap-distance-bottom:5.7pt;margin-top:4.8pt;mso-position-vertical-relative:text;margin-left:274.3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color w:val="808080"/>
                      </w:rPr>
                      <w:t>Interní / Inter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6049010</wp:posOffset>
              </wp:positionH>
              <wp:positionV relativeFrom="paragraph">
                <wp:posOffset>60960</wp:posOffset>
              </wp:positionV>
              <wp:extent cx="1080135" cy="158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808080"/>
                              <w:lang w:val="en-US"/>
                            </w:rPr>
                            <w:t>21.1.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05pt;height:12.45pt;mso-wrap-distance-left:5.7pt;mso-wrap-distance-right:5.7pt;mso-wrap-distance-top:5.7pt;mso-wrap-distance-bottom:5.7pt;margin-top:4.8pt;mso-position-vertical-relative:text;margin-left:476.3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color w:val="808080"/>
                        <w:lang w:val="en-US"/>
                      </w:rPr>
                      <w:t>21.1.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6049010</wp:posOffset>
              </wp:positionH>
              <wp:positionV relativeFrom="paragraph">
                <wp:posOffset>236855</wp:posOffset>
              </wp:positionV>
              <wp:extent cx="1080135" cy="15811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Mobilezapati"/>
                            <w:tabs>
                              <w:tab w:val="clear" w:pos="720"/>
                              <w:tab w:val="right" w:pos="9214" w:leader="none"/>
                            </w:tabs>
                            <w:bidi w:val="0"/>
                            <w:spacing w:lineRule="exact" w:line="21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cs-CZ" w:eastAsia="cs-CZ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5.05pt;height:12.45pt;mso-wrap-distance-left:5.7pt;mso-wrap-distance-right:5.7pt;mso-wrap-distance-top:5.7pt;mso-wrap-distance-bottom:5.7pt;margin-top:18.65pt;mso-position-vertical-relative:text;margin-left:476.3pt;mso-position-horizontal-relative:page">
              <v:textbox inset="0in,0in,0in,0in">
                <w:txbxContent>
                  <w:p>
                    <w:pPr>
                      <w:pStyle w:val="TMobilezapati"/>
                      <w:tabs>
                        <w:tab w:val="clear" w:pos="720"/>
                        <w:tab w:val="right" w:pos="9214" w:leader="none"/>
                      </w:tabs>
                      <w:bidi w:val="0"/>
                      <w:spacing w:lineRule="exact" w:line="21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cs-CZ" w:eastAsia="cs-CZ"/>
                      </w:rPr>
                      <w:t>/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80"/>
      <w:ind w:left="0" w:right="0" w:hanging="0"/>
      <w:jc w:val="left"/>
      <w:rPr>
        <w:rFonts w:ascii="55 Helvetica CE Roman" w:hAnsi="55 Helvetica CE Roman"/>
      </w:rPr>
    </w:pPr>
    <w:r>
      <w:rPr>
        <w:rFonts w:ascii="55 Helvetica CE Roman" w:hAnsi="55 Helvetica CE Roma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1535</wp:posOffset>
          </wp:positionH>
          <wp:positionV relativeFrom="paragraph">
            <wp:posOffset>24130</wp:posOffset>
          </wp:positionV>
          <wp:extent cx="2413635" cy="445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363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" w:cs="Symbol"/>
      <w:color w:val="auto"/>
      <w:kern w:val="2"/>
      <w:sz w:val="18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26" w:leader="none"/>
      </w:tabs>
      <w:spacing w:lineRule="exact" w:line="280"/>
      <w:jc w:val="center"/>
      <w:outlineLvl w:val="0"/>
    </w:pPr>
    <w:rPr>
      <w:rFonts w:ascii="55 Helvetica CE Roman" w:hAnsi="55 Helvetica CE Roman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426" w:leader="none"/>
      </w:tabs>
      <w:spacing w:lineRule="exact" w:line="280"/>
      <w:outlineLvl w:val="1"/>
    </w:pPr>
    <w:rPr>
      <w:rFonts w:ascii="55 Helvetica CE Roman" w:hAnsi="55 Helvetica CE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Times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Mobiletextdopis">
    <w:name w:val="T-Mobile - text dopis"/>
    <w:basedOn w:val="Normal"/>
    <w:qFormat/>
    <w:pPr>
      <w:spacing w:lineRule="exact" w:line="280"/>
      <w:ind w:left="1276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Mobilezapati">
    <w:name w:val="T-Mobile zapati"/>
    <w:basedOn w:val="Normal"/>
    <w:qFormat/>
    <w:pPr>
      <w:spacing w:lineRule="exact" w:line="210"/>
      <w:ind w:left="1276" w:hanging="0"/>
    </w:pPr>
    <w:rPr>
      <w:color w:val="808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enka.sisova@economi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8</Words>
  <Characters>4124</Characters>
  <CharactersWithSpaces>3534</CharactersWithSpaces>
  <Company>T-Mobil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0:00Z</dcterms:created>
  <dc:creator>Radiomobil, a.s</dc:creator>
  <dc:description/>
  <dc:language>en-US</dc:language>
  <cp:lastModifiedBy/>
  <cp:lastPrinted>2002-06-06T18:41:00Z</cp:lastPrinted>
  <dcterms:modified xsi:type="dcterms:W3CDTF">2005-02-03T10:38:00Z</dcterms:modified>
  <cp:revision>12</cp:revision>
  <dc:subject/>
  <dc:title>TMO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sova</vt:lpwstr>
  </property>
</Properties>
</file>