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odářské noviny do konce letošního roku změní šéfredaktora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2"/>
        <w:rPr>
          <w:sz w:val="24"/>
        </w:rPr>
      </w:pPr>
      <w:r>
        <w:rPr>
          <w:sz w:val="24"/>
        </w:rPr>
        <w:t>Současný šéfredaktor Hospodářských novin Roman Gallo do konce letošního roku opustí svou pozici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4"/>
        </w:rPr>
        <w:t>Vedení vydavatelství Economia, které Hospodářské noviny vydává, to sděluje s tím, že se na tomto postupu dohodlo s Romanem Gallem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bookmarkStart w:id="2" w:name="OLE_LINK1"/>
      <w:bookmarkEnd w:id="2"/>
      <w:r>
        <w:rPr>
          <w:sz w:val="24"/>
        </w:rPr>
        <w:t>Vedení Economie jedná s Romanem Gallem o tom, aby i nadále zůstal v pozici ředitele divize Hospodářských nov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V tomto okamžiku ještě není jasné, kdo na místo Romana Galla, který v čele deníku stojí téměř čtyři roky, nastoupí. „Celé vedení Economie i já osobně se budeme snažit, aby to byl člověk, který naváže na vše dobré, co se dosavadnímu šéfredaktorovi a celé redakci podařilo z Hospodářských novin udělat,“ uvedl Miroslav Pavel, vydavatel a předseda představenstva vydavatelství Econo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0"/>
          <w:szCs w:val="20"/>
        </w:rPr>
        <w:t>Vydavatelství Economia bylo založeno v roce 1990. Je členem mezinárodní vydavatelské skupiny Dow-Jones Handelsblatt</w:t>
      </w:r>
      <w:r>
        <w:rPr>
          <w:i/>
          <w:iCs/>
          <w:color w:val="000000"/>
          <w:sz w:val="20"/>
          <w:szCs w:val="22"/>
        </w:rPr>
        <w:t>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Heading1"/>
        <w:rPr/>
      </w:pPr>
      <w:r>
        <w:rPr/>
        <w:t>V Praze dne 27. července 20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166116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g. Michal Klí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generální ředi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conomia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pt;mso-wrap-distance-left:9.05pt;mso-wrap-distance-right:9.05pt;mso-wrap-distance-top:0pt;mso-wrap-distance-bottom:0pt;margin-top:9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>Ing. Michal Klí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>generální ředi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>Economia a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3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57.4pt;height:2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9094732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6:24:00Z</dcterms:created>
  <dc:creator>sisova</dc:creator>
  <dc:description/>
  <dc:language>en-US</dc:language>
  <cp:lastModifiedBy>a</cp:lastModifiedBy>
  <cp:lastPrinted>2005-07-27T12:43:00Z</cp:lastPrinted>
  <dcterms:modified xsi:type="dcterms:W3CDTF">2005-07-27T10:57:00Z</dcterms:modified>
  <cp:revision>12</cp:revision>
  <dc:subject/>
  <dc:title>Tisková zpráva</dc:title>
</cp:coreProperties>
</file>