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sz w:val="25"/>
          <w:szCs w:val="25"/>
        </w:rPr>
      </w:pPr>
      <w:bookmarkStart w:id="0" w:name="OLE_LINK1"/>
      <w:bookmarkEnd w:id="0"/>
      <w:r>
        <w:rPr>
          <w:b/>
          <w:bCs/>
          <w:sz w:val="25"/>
          <w:szCs w:val="25"/>
        </w:rPr>
        <w:t xml:space="preserve">Pod názvem „Proč ne?!“ vyjde 7. dubna nový lifestyle magazín Hospodářských novin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Ve čtvrtek 7. dubna letošního roku vyjde pod názvem Proč ne?! nová exkluzivní příloha Hospodářských novin. Magazín, který bude tištěn v nákladu 80 tisíc kusů, bude zdarma vkládán do Hospodářských novin.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/>
      </w:pPr>
      <w:r>
        <w:rPr>
          <w:bCs/>
          <w:color w:val="000000"/>
          <w:sz w:val="22"/>
          <w:szCs w:val="22"/>
        </w:rPr>
        <w:t>Jeho první číslo přinese mimo jiné rozhovor Hospodářských novin s Patrickem Louisem Vuittonem - dědicem světoznámé módní firmy Louis Vuitton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 letních prázdnin vyjde luxusní příloha ještě jednou a po prázdninách se čtenáři dočkají do konce roku dalších třech čísel. Magazín se objeví vždy ve čtvrtečních Hospodářských novinách a o jeho přesném datu vydání bude titul  informovat vždy dopředu. 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uxusní, barevný lifestylový magazín, který bude vycházet v rozsahu 48 až 64 stran, osloví především lidi s vyššími příjmy. 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/>
      </w:pPr>
      <w:r>
        <w:rPr>
          <w:bCs/>
          <w:i/>
          <w:color w:val="000000"/>
          <w:sz w:val="22"/>
          <w:szCs w:val="22"/>
        </w:rPr>
        <w:t>„</w:t>
      </w:r>
      <w:r>
        <w:rPr>
          <w:bCs/>
          <w:i/>
          <w:color w:val="000000"/>
          <w:sz w:val="22"/>
          <w:szCs w:val="22"/>
        </w:rPr>
        <w:t>Jsme přesvědčeni, že Proč ne?! bude mít velký úspěch i přesto, že český mediální trh je na první pohled  lifestyle tituly nasycen,“</w:t>
      </w:r>
      <w:r>
        <w:rPr>
          <w:bCs/>
          <w:color w:val="000000"/>
          <w:sz w:val="22"/>
          <w:szCs w:val="22"/>
        </w:rPr>
        <w:t xml:space="preserve"> vysvětluje šéfredaktor Hospodářských novin Roman Gallo. </w:t>
      </w:r>
      <w:r>
        <w:rPr>
          <w:bCs/>
          <w:i/>
          <w:color w:val="000000"/>
          <w:sz w:val="22"/>
          <w:szCs w:val="22"/>
        </w:rPr>
        <w:t xml:space="preserve">„Mezi čtenáři Hospodářských novin je stále silněji zastoupena cílová skupina pro tento typ čtení. Nyní se našim čtenářkám a čtenářům dostane do rukou špičkový lifestyle přímo v jejich novinách, tedy  bez toho, že by si ho museli zvlášť kupovat či objednávat. Navíc tento magazín nebude věnován životu hvězd showbusinessu, ale bude především o stylu života špičkových manažerů, právníků, lékařů….“ 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Ředitel inzerce vydavatelství Economia Blahoslav Fořt k tomu dodává: </w:t>
      </w:r>
      <w:r>
        <w:rPr>
          <w:bCs/>
          <w:i/>
          <w:color w:val="000000"/>
          <w:sz w:val="22"/>
          <w:szCs w:val="22"/>
        </w:rPr>
        <w:t>„Proč ne?! je  myslím i velká výzva pro inzerenty, kteří se v  podobných titulech prezentují. Cílová skupina tohoto magazínu čítá totiž v české populaci celkem 800 000 osob, z nichž každý desátý je už dnes čtenářem Hospodářských novin.“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2"/>
          <w:szCs w:val="22"/>
        </w:rPr>
        <w:t>První číslo Proč ne?! vychází ve čtvrtek 7. dubna 2005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spacing w:lineRule="exact" w:line="280"/>
        <w:jc w:val="both"/>
        <w:rPr/>
      </w:pPr>
      <w:r>
        <w:rPr>
          <w:i/>
          <w:iCs/>
          <w:color w:val="000000"/>
          <w:sz w:val="20"/>
          <w:szCs w:val="20"/>
        </w:rPr>
        <w:t>Společnost Economia je největším vydavatelem ekonomických a odborných periodik v České republice. Je provozovatelem informačních a zpravodajských serverů, nabízí elektronické edice vybraných tištěných titulů formou e-mailových novin a rešerší. Současně je i pořadatelem odborných seminářů a konferencí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spacing w:lineRule="exact" w:line="280"/>
        <w:jc w:val="both"/>
        <w:rPr/>
      </w:pPr>
      <w:r>
        <w:rPr>
          <w:i/>
          <w:iCs/>
          <w:color w:val="000000"/>
          <w:sz w:val="20"/>
          <w:szCs w:val="20"/>
        </w:rPr>
        <w:t>Vydavatelství Economia bylo založeno v roce 1990. Je členem mezinárodní vydavatelské skupiny Dow-Jones Handelsblatt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7475</wp:posOffset>
                </wp:positionV>
                <wp:extent cx="166116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Lenka Šíšová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vedoucí úse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firemní komunikace                                                                                                                                                  Economia a. s.                                                                                                                                             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lenka.sisova@economia.cz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tel.:+420 233 07 1 6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mobil: 731 618 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08pt;mso-wrap-distance-left:9.05pt;mso-wrap-distance-right:9.05pt;mso-wrap-distance-top:0pt;mso-wrap-distance-bottom:0pt;margin-top:9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Lenka Šíšová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vedoucí úse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firemní komunikace                                                                                                                                                  Economia a. s.                                                                                                                                                  e-mail: </w:t>
                      </w:r>
                      <w:hyperlink r:id="rId3">
                        <w:r>
                          <w:rPr>
                            <w:rStyle w:val="InternetLink"/>
                            <w:i/>
                            <w:iCs/>
                          </w:rPr>
                          <w:t>lenka.sisova@economia.cz</w:t>
                        </w:r>
                      </w:hyperlink>
                      <w:r>
                        <w:rPr>
                          <w:i/>
                          <w:iCs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tel.:+420 233 07 1 6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mobil: 731 618 1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jc w:val="cente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/>
      </w:pPr>
      <w:r>
        <w:rPr>
          <w:i/>
          <w:iCs/>
          <w:color w:val="000000"/>
          <w:sz w:val="20"/>
          <w:szCs w:val="20"/>
        </w:rPr>
        <w:t xml:space="preserve">V Praze dne 1. dubna 2005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20" w:before="0" w:after="12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ragraph">
                <wp:posOffset>-1270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1pt;mso-position-vertical-relative:text;margin-left: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top w:val="single" w:sz="4" w:space="0" w:color="808080"/>
          </w:tcBorders>
        </w:tcPr>
        <w:p>
          <w:pPr>
            <w:pStyle w:val="Footer"/>
            <w:spacing w:before="120" w:after="0"/>
            <w:ind w:right="357" w:hanging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ECONOMIA, a. s.</w:t>
            <w:br/>
            <w:t>Dobrovského 25, 170 55  Praha 7</w:t>
          </w:r>
        </w:p>
        <w:p>
          <w:pPr>
            <w:pStyle w:val="Footer"/>
            <w:ind w:right="357" w:hanging="0"/>
            <w:rPr/>
          </w:pPr>
          <w:hyperlink r:id="rId1">
            <w:r>
              <w:rPr>
                <w:rStyle w:val="InternetLink"/>
                <w:color w:val="808080"/>
                <w:sz w:val="20"/>
                <w:szCs w:val="20"/>
              </w:rPr>
              <w:t>www.economia.cz</w:t>
            </w:r>
          </w:hyperlink>
          <w:r>
            <w:rPr>
              <w:color w:val="808080"/>
              <w:sz w:val="20"/>
              <w:szCs w:val="20"/>
            </w:rPr>
            <w:t>, www.ihned.cz</w:t>
          </w:r>
        </w:p>
        <w:p>
          <w:pPr>
            <w:pStyle w:val="Footer"/>
            <w:ind w:right="357" w:hanging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</w:r>
        </w:p>
      </w:tc>
      <w:tc>
        <w:tcPr>
          <w:tcW w:w="4606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spacing w:before="120" w:after="120"/>
            <w:ind w:right="357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-662305</wp:posOffset>
                </wp:positionV>
                <wp:extent cx="1488440" cy="2819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141" r="-26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143" w:dyaOrig="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8.45pt;width:157.4pt;height:2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6212947" r:id="rId1"/>
      </w:objec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right" w:pos="1134" w:leader="none"/>
        <w:tab w:val="left" w:pos="1276" w:leader="none"/>
      </w:tabs>
      <w:jc w:val="both"/>
      <w:rPr>
        <w:b/>
        <w:b/>
        <w:bCs/>
        <w:color w:val="000000"/>
        <w:sz w:val="20"/>
        <w:szCs w:val="20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</w:t>
    </w:r>
    <w:r>
      <w:rPr/>
      <w:t>Tisková zpráva</w:t>
    </w:r>
  </w:p>
  <w:p>
    <w:pPr>
      <w:pStyle w:val="Head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18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sisova@economia.cz" TargetMode="External"/><Relationship Id="rId3" Type="http://schemas.openxmlformats.org/officeDocument/2006/relationships/hyperlink" Target="mailto:lenka.sisova@economi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nomia.cz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nomia - HN (2)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6:24:00Z</dcterms:created>
  <dc:creator>sisova</dc:creator>
  <dc:description/>
  <cp:keywords/>
  <dc:language>en-US</dc:language>
  <cp:lastModifiedBy>Sisova</cp:lastModifiedBy>
  <dcterms:modified xsi:type="dcterms:W3CDTF">2005-04-01T12:09:00Z</dcterms:modified>
  <cp:revision>10</cp:revision>
  <dc:subject/>
  <dc:title>Tisková zpráva</dc:title>
</cp:coreProperties>
</file>