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ora přílohy da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1517"/>
        <w:gridCol w:w="2623"/>
        <w:gridCol w:w="1980"/>
        <w:gridCol w:w="2164"/>
        <w:gridCol w:w="2382"/>
      </w:tblGrid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cílen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sa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ligt trafi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ný prode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– 4. 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yvěšení </w:t>
            </w:r>
            <w:r>
              <w:rPr>
                <w:b/>
                <w:sz w:val="20"/>
                <w:szCs w:val="20"/>
              </w:rPr>
              <w:t>26 7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isk 45 plakátů </w:t>
            </w:r>
            <w:r>
              <w:rPr>
                <w:b/>
                <w:sz w:val="20"/>
                <w:szCs w:val="20"/>
              </w:rPr>
              <w:t>11 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tisk 135 plakátů pro kampaň odpočítání </w:t>
            </w:r>
            <w:r>
              <w:rPr>
                <w:b/>
                <w:sz w:val="20"/>
                <w:szCs w:val="20"/>
              </w:rPr>
              <w:t>33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trafi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ředběžně domluve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t A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ze bar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 zvolit plakát odpočítání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-Mobile Impu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ný prodej a firemní klientel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– 4. 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– 65 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volajíc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ředběžně domluve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ládačka ještě lze smlouvat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člán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-Mobile eProfess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mní klientel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2 – 2. 3. 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er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ca 4000 ad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 i K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tno domluvi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na členy Asociace malých a středních podnikatel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 2500 adr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no domluvi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ká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&amp; l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lé, kt. vybavují kancelá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– 19. 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návštěvníků?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zda není brz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ýstava nevalné prestiže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kát výstava Rekl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– 4. 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?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575  nebo 115 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ragraph">
                <wp:posOffset>-1270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1pt;mso-position-vertical-relative:text;margin-left: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top w:val="single" w:sz="4" w:space="0" w:color="808080"/>
          </w:tcBorders>
        </w:tcPr>
        <w:p>
          <w:pPr>
            <w:pStyle w:val="Footer"/>
            <w:spacing w:before="120" w:after="0"/>
            <w:ind w:right="357" w:hanging="0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ECONOMIA, a. s.</w:t>
            <w:br/>
            <w:t>Dobrovského 25, 170 55  Praha 7</w:t>
          </w:r>
        </w:p>
        <w:p>
          <w:pPr>
            <w:pStyle w:val="Footer"/>
            <w:ind w:right="357" w:hanging="0"/>
            <w:rPr/>
          </w:pPr>
          <w:hyperlink r:id="rId1">
            <w:r>
              <w:rPr>
                <w:rStyle w:val="InternetLink"/>
                <w:color w:val="808080"/>
                <w:sz w:val="20"/>
                <w:szCs w:val="20"/>
              </w:rPr>
              <w:t>www.economia.cz</w:t>
            </w:r>
          </w:hyperlink>
          <w:r>
            <w:rPr>
              <w:color w:val="808080"/>
              <w:sz w:val="20"/>
              <w:szCs w:val="20"/>
            </w:rPr>
            <w:t>, www.ihned.cz</w:t>
          </w:r>
        </w:p>
        <w:p>
          <w:pPr>
            <w:pStyle w:val="Footer"/>
            <w:ind w:right="357" w:hanging="0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</w:r>
        </w:p>
      </w:tc>
      <w:tc>
        <w:tcPr>
          <w:tcW w:w="4606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spacing w:before="120" w:after="120"/>
            <w:ind w:right="357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-662305</wp:posOffset>
                </wp:positionV>
                <wp:extent cx="1488440" cy="2819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141" r="-26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ind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18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nomia.cz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nomia - HN (2)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57:00Z</dcterms:created>
  <dc:creator>sisova</dc:creator>
  <dc:description/>
  <cp:keywords/>
  <dc:language>en-US</dc:language>
  <cp:lastModifiedBy>sisova</cp:lastModifiedBy>
  <cp:lastPrinted>2005-02-17T10:58:00Z</cp:lastPrinted>
  <dcterms:modified xsi:type="dcterms:W3CDTF">2005-02-17T12:06:00Z</dcterms:modified>
  <cp:revision>3</cp:revision>
  <dc:subject/>
  <dc:title>Tisková zpráva</dc:title>
</cp:coreProperties>
</file>