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Tomáš Němeček posílí tým redakce Hospodářských novin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Na pozici šéfkomentátora Hospodářských novin nastoupí 18. 4. 2005 Tomáš Němeček, bývalý šéfredaktor týdeníku Respekt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Cs/>
          <w:color w:val="000000"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 xml:space="preserve">V Hospodářských novinách v posledních letech postupně budujeme silný redakční tým, který je krok po kroku schopen naplňovat koncepci listu mířícího na nadprůměrně vzdělané čtenáře vnímající svět kolem sebe v souvislostech. Jsem přesvědčen, že Tomáš Němeček se pro tento záměr skvěle hodí a věřím, že pomůže naplnit další z našich cílů – dotvořit Hospodářské noviny jako názorotvorný list země,“ říká šéfredaktor Hospodářských novin Roman Gallo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Cs/>
          <w:color w:val="000000"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 xml:space="preserve">Hospodářské noviny jsou součástí společnosti Economia, která v posledním roce a půl prošla rozsáhlou restrukturalizací,“ dodává generální ředitel mateřského vydavatelství Hospodářských novin Michal Klíma. „To je znát nejen na hospodářských výsledcích, ale i na prestiži společnosti jako stále žádanějšího zaměstnavatele. Vše dohromady nám umožňuje zaměstnávat opravdové odborníky ať už na místech redaktorů nebo v managementu firmy.“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Životopis Tomáše Němečka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Cs/>
          <w:color w:val="000000"/>
          <w:sz w:val="24"/>
          <w:szCs w:val="24"/>
        </w:rPr>
        <w:t>Tomáš Němeček (31) vystudoval žurnalistiku na FSV UK a práva na PF UK v Praze. V roce 1995 nastoupil do týdeníku Respekt, kde postupně prošel pozicemi reportéra, ekonomického redaktora a komentátora. Od ledna 2003 do února 2005 byl šéfredaktorem Respektu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 své komentáře získal letos cenu Ferdinanda Peroutky. V minulosti obdržel rovněž cenu Citibank za ekonomický článek roku 1999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polečnost Economia je největším vydavatelem ekonomických a odborných periodik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/>
      </w:pPr>
      <w:r>
        <w:rPr>
          <w:i/>
          <w:iCs/>
          <w:color w:val="000000"/>
          <w:sz w:val="20"/>
          <w:szCs w:val="20"/>
        </w:rPr>
        <w:t>Vydavatelství Economia bylo založeno v roce 1990. Je členem mezinárodní vydavatelské skupiny Dow-Jones Handelsblat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66116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.15pt;mso-wrap-distance-left:9.05pt;mso-wrap-distance-right:9.05pt;mso-wrap-distance-top:0pt;mso-wrap-distance-bottom:0pt;margin-top: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 Praze dne 29. března 2005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3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57.4pt;height:2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40549872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7:00Z</dcterms:created>
  <dc:creator>sisova</dc:creator>
  <dc:description/>
  <cp:keywords/>
  <dc:language>en-US</dc:language>
  <cp:lastModifiedBy>Sisova</cp:lastModifiedBy>
  <cp:lastPrinted>2005-03-29T15:41:00Z</cp:lastPrinted>
  <dcterms:modified xsi:type="dcterms:W3CDTF">2005-03-29T14:04:00Z</dcterms:modified>
  <cp:revision>3</cp:revision>
  <dc:subject/>
  <dc:title>Tisková zpráva</dc:title>
</cp:coreProperties>
</file>