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 vidí ztrátu moci dramatik Václav Havel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 posledních patnácti letech jsem poznal mnoho politiků, kteří ztratili svou funkci, přišli o moc a tak či onak to s nimi zamávalo. To staré téma mohu rozvinout a obohatit nově nabytými zkušenostmi,“ přibližuje svou novou divadelní hru Václav Havel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rama využívá půdorysu Shakespearova Krále Leara a má být o člověku, který neunese ztrátu moci a zhroutí se mu svě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vídání s bývalým českým prezidentem přináší již tento pátek </w:t>
      </w:r>
      <w:r>
        <w:rPr>
          <w:b/>
        </w:rPr>
        <w:t>magazín Víkend – příloha Hospodářských novin.</w:t>
      </w:r>
      <w:r>
        <w:rPr/>
        <w:t xml:space="preserve"> Stranou rozhovoru nemohla zůstat domácí politická krize či úvahy o českém vysokém školství. Čtenáři se dále dozvědí o nenaplněném očekávání Václava Havla při dávném setkání se zpěvákem Michaelem Jacksonem. Bývalá hlava státu také odhalí, jaké bylo jeho největší překvapení.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spacing w:lineRule="exact" w:line="2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spacing w:lineRule="exact" w:line="2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polečnost Economia je největším vydavatelem ekonomických a odborných periodik v České republice. Je provozovatelem informačních a zpravodajských serverů, nabízí elektronické edice vybraných tištěných titulů formou e-mailových novin a rešerší. Současně je i pořadatelem odborných seminářů a konferencí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spacing w:lineRule="exact" w:line="280"/>
        <w:jc w:val="both"/>
        <w:rPr/>
      </w:pPr>
      <w:r>
        <w:rPr>
          <w:i/>
          <w:iCs/>
          <w:color w:val="000000"/>
          <w:sz w:val="20"/>
          <w:szCs w:val="20"/>
        </w:rPr>
        <w:t>Vydavatelství Economia bylo založeno v roce 1990. Je členem mezinárodní vydavatelské skupiny Dow-Jones Handelsblatt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16611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enka Šíšová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vedoucí úse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lenka.sisova@economia.cz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tel.:+420 233 07 1 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obil: 731 618 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8pt;mso-wrap-distance-left:9.05pt;mso-wrap-distance-right:9.05pt;mso-wrap-distance-top:0pt;mso-wrap-distance-bottom:0pt;margin-top:9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Lenka Šíšová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vedoucí úse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</w:r>
                      <w:hyperlink r:id="rId3">
                        <w:r>
                          <w:rPr>
                            <w:rStyle w:val="InternetLink"/>
                            <w:i/>
                            <w:iCs/>
                          </w:rPr>
                          <w:t>lenka.sisova@economia.cz</w:t>
                        </w:r>
                      </w:hyperlink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tel.:+420 233 07 1 6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mobil: 731 618 1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i/>
          <w:iCs/>
          <w:color w:val="000000"/>
          <w:sz w:val="20"/>
          <w:szCs w:val="20"/>
        </w:rPr>
        <w:t xml:space="preserve">V Praze dne 14. dubna 2005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0" w:before="0" w:after="1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ragraph">
                <wp:posOffset>-1270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1pt;mso-position-vertical-relative:text;margin-left: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top w:val="single" w:sz="4" w:space="0" w:color="808080"/>
          </w:tcBorders>
        </w:tcPr>
        <w:p>
          <w:pPr>
            <w:pStyle w:val="Footer"/>
            <w:spacing w:before="120" w:after="0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ECONOMIA, a. s.</w:t>
            <w:br/>
            <w:t>Dobrovského 25, 170 55  Praha 7</w:t>
          </w:r>
        </w:p>
        <w:p>
          <w:pPr>
            <w:pStyle w:val="Footer"/>
            <w:ind w:right="357" w:hanging="0"/>
            <w:rPr/>
          </w:pPr>
          <w:hyperlink r:id="rId1">
            <w:r>
              <w:rPr>
                <w:rStyle w:val="InternetLink"/>
                <w:color w:val="808080"/>
                <w:sz w:val="20"/>
                <w:szCs w:val="20"/>
              </w:rPr>
              <w:t>www.economia.cz</w:t>
            </w:r>
          </w:hyperlink>
          <w:r>
            <w:rPr>
              <w:color w:val="808080"/>
              <w:sz w:val="20"/>
              <w:szCs w:val="20"/>
            </w:rPr>
            <w:t>, www.ihned.cz</w:t>
          </w:r>
        </w:p>
        <w:p>
          <w:pPr>
            <w:pStyle w:val="Footer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  <w:tc>
        <w:tcPr>
          <w:tcW w:w="4606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spacing w:before="120" w:after="120"/>
            <w:ind w:right="357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-662305</wp:posOffset>
                </wp:positionV>
                <wp:extent cx="1488440" cy="2819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41" r="-26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43" w:dyaOrig="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5pt;width:157.4pt;height:2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70801785" r:id="rId1"/>
      </w:objec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right" w:pos="1134" w:leader="none"/>
        <w:tab w:val="left" w:pos="1276" w:leader="none"/>
      </w:tabs>
      <w:jc w:val="both"/>
      <w:rPr>
        <w:b/>
        <w:b/>
        <w:bCs/>
        <w:color w:val="000000"/>
        <w:sz w:val="20"/>
        <w:szCs w:val="20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</w:t>
    </w:r>
    <w:r>
      <w:rPr/>
      <w:t>Tisková zpráva</w:t>
    </w:r>
  </w:p>
  <w:p>
    <w:pPr>
      <w:pStyle w:val="Head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isova@economia.cz" TargetMode="External"/><Relationship Id="rId3" Type="http://schemas.openxmlformats.org/officeDocument/2006/relationships/hyperlink" Target="mailto:lenka.sisova@economi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a.cz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nomia - HN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28:00Z</dcterms:created>
  <dc:creator>sisova</dc:creator>
  <dc:description/>
  <cp:keywords/>
  <dc:language>en-US</dc:language>
  <cp:lastModifiedBy>Sisova</cp:lastModifiedBy>
  <dcterms:modified xsi:type="dcterms:W3CDTF">2005-04-14T13:48:00Z</dcterms:modified>
  <cp:revision>3</cp:revision>
  <dc:subject/>
  <dc:title>Tisková zpráva</dc:title>
</cp:coreProperties>
</file>