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Nové projekty v Economii Online povede Hana Bakičová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dubna 2005 nastupuje Hana Bakičová do Economie OnLine na klíčovou pozici projektové manažerky. V EOL bude řídit portál eDotace, přípravu obsahu pro digitální TV a rozvoj nových internetových projektů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akičová je absolventkou VŠE, sociálních věd v Curychu a novinářských studií na Svobodné univerzitě v Berlíně. V minulosti vedla mj. redakci Mikrofóra a českou redakci vysílání ČRo do zahraničí. Do Economie Online přichází z portálu Seznam.cz, kde působila jako tisková mluvčí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Hana Bakičová se dlouhodobě věnuje teorii masové komunikace. Kromě tradičního čtení tisku v kavárnách, kterému holduje již léta, v poslední době propadla snowboardingu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conomia OnLine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Cs/>
          <w:color w:val="000000"/>
          <w:sz w:val="24"/>
          <w:szCs w:val="24"/>
        </w:rPr>
        <w:t>divize vydavatelství ECONOMIA, a. s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Economia OnLine se na českém trhu profiluje jako leader v elektronickém publikování dat. Hlavním předmětem činnosti je provoz zhruba dvaceti zpravodajských, odborných a tematických webů projektu www.iHNed.cz, prodej online archivů, informačních a zpravodajských servisů a zpravodajství na mobilní telefony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CONOMIA, a. s., je členem skupiny ekonomického a finančního tisku Handelsblatt - Dow Jones - The Wall Street Journal Europe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V Praze dne 1. dubna 2005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66116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nka Šíšov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vedoucí úse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nka.sisova@economia.cz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tel.:+420 233 07 1 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bil: 731 618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8.15pt;mso-wrap-distance-left:9.05pt;mso-wrap-distance-right:9.05pt;mso-wrap-distance-top:0pt;mso-wrap-distance-bottom:0pt;margin-top:0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nka Šíšová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vedoucí úse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</w:rPr>
                          <w:t>lenka.sisova@economia.cz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tel.:+420 233 07 1 6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obil: 731 618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ragraph">
                <wp:posOffset>-1270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34" w:leader="none"/>
        <w:tab w:val="left" w:pos="1276" w:leader="none"/>
      </w:tabs>
      <w:jc w:val="both"/>
      <w:rPr>
        <w:b/>
        <w:b/>
        <w:bCs/>
        <w:color w:val="000000"/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t>Tisková zpráva</w:t>
    </w:r>
  </w:p>
  <w:p>
    <w:pPr>
      <w:pStyle w:val="Head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isova@economia.cz" TargetMode="External"/><Relationship Id="rId3" Type="http://schemas.openxmlformats.org/officeDocument/2006/relationships/hyperlink" Target="mailto:lenka.sisova@econom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 - HN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16:00Z</dcterms:created>
  <dc:creator>sisova</dc:creator>
  <dc:description/>
  <cp:keywords/>
  <dc:language>en-US</dc:language>
  <cp:lastModifiedBy>Sisova</cp:lastModifiedBy>
  <cp:lastPrinted>2005-03-29T15:41:00Z</cp:lastPrinted>
  <dcterms:modified xsi:type="dcterms:W3CDTF">2005-04-01T12:20:00Z</dcterms:modified>
  <cp:revision>3</cp:revision>
  <dc:subject/>
  <dc:title>Tisková zpráva</dc:title>
</cp:coreProperties>
</file>