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KONOM V NOVÉ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Velkou změnu zaznamenává v tomto týdnu EKONOM, týdeník vydavatelství Economia. Ve čtvrtek 20. září vyjde v novém layoutu a s novými rubrikami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ílem novinek je zvýšit hodnotu časopisu pro čtenáře jak po stránce užitné – přehlednější a modernější grafické zpracování, tak po stránce informační. Lépe využit bude i prostor pro inzerci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„</w:t>
      </w:r>
      <w:r>
        <w:rPr>
          <w:bCs/>
          <w:i/>
          <w:sz w:val="20"/>
          <w:szCs w:val="20"/>
        </w:rPr>
        <w:t>Přibyly nové rubriky, posílila se servisní a poradenská část  magazínu, vše s důrazem na aktuálnost zpravodajství, kvalitu analýz a vyšší interakci se čtenáři,“</w:t>
      </w:r>
      <w:r>
        <w:rPr>
          <w:bCs/>
          <w:sz w:val="20"/>
          <w:szCs w:val="20"/>
        </w:rPr>
        <w:t xml:space="preserve"> vysvětluje Zbyněk Fiala, šéfredaktor týdeníku Ekonom. </w:t>
      </w:r>
      <w:r>
        <w:rPr>
          <w:bCs/>
          <w:i/>
          <w:sz w:val="20"/>
          <w:szCs w:val="20"/>
        </w:rPr>
        <w:t>„Nová koncepce bude přínosem nejen pro stávající čtenáře, ale měla by přilákat i ty, kdo s takto zaměřeným časopisem nemají zkušenost nebo váhají s výběrem pravidelně sledovaného titulu.“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Týdeník Ekonom je dnes již nepostradatelným zdrojem informací a know-how pro čtenáře z privátního i státního sektoru</w:t>
      </w:r>
      <w:r>
        <w:rPr>
          <w:bCs/>
          <w:i/>
          <w:sz w:val="20"/>
          <w:szCs w:val="20"/>
        </w:rPr>
        <w:t>. „Jsme přesvědčeni, že změny ještě zvýší náskok týdeníku před konkurencí, protože jeho nová podoba je plně srovnatelná s podobnými tituly vyspělých zahraničních trhů,“</w:t>
      </w:r>
      <w:r>
        <w:rPr>
          <w:bCs/>
          <w:sz w:val="20"/>
          <w:szCs w:val="20"/>
        </w:rPr>
        <w:t xml:space="preserve"> dodává Jiří Holna, ředitel divize časopisů Economia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Nový Ekonom znamená velkou výzvu i pro inzerenty, kteří se v podobných titulech prezentují. Nová podoba týdeníku totiž zachytila trend obdobných titulů ze zahraničí: </w:t>
      </w:r>
      <w:r>
        <w:rPr>
          <w:bCs/>
          <w:i/>
          <w:sz w:val="20"/>
          <w:szCs w:val="20"/>
        </w:rPr>
        <w:t>„Ekonom splňuje náročné požadavky našich klientů, kteří svojí inzerci směřují především k osobám s nejvyššími rozhodovacími pravomocemi ve firmě</w:t>
      </w:r>
      <w:r>
        <w:rPr>
          <w:bCs/>
          <w:sz w:val="20"/>
          <w:szCs w:val="20"/>
        </w:rPr>
        <w:t>,</w:t>
      </w:r>
      <w:r>
        <w:rPr>
          <w:bCs/>
          <w:i/>
          <w:sz w:val="20"/>
          <w:szCs w:val="20"/>
        </w:rPr>
        <w:t>“</w:t>
      </w:r>
      <w:r>
        <w:rPr>
          <w:bCs/>
          <w:sz w:val="20"/>
          <w:szCs w:val="20"/>
        </w:rPr>
        <w:t xml:space="preserve"> vysvětluje ředitel inzerce Blahoslav Fořt</w:t>
      </w:r>
      <w:r>
        <w:rPr>
          <w:bCs/>
          <w:i/>
          <w:sz w:val="20"/>
          <w:szCs w:val="20"/>
        </w:rPr>
        <w:t xml:space="preserve">. “Nový layout nám navíc umožní zlepšit plánování inzertních ploch tak, aby mohlo být více celostran umístěno v přední části listu.“ </w:t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Autorem nového layoutu týdeníku je Holger Windfuhr, art director týdeníku Wirtschafst Woche,  společnosti Handelsblatt. </w:t>
      </w:r>
      <w:r>
        <w:rPr>
          <w:bCs/>
          <w:i/>
          <w:sz w:val="20"/>
          <w:szCs w:val="20"/>
        </w:rPr>
        <w:t xml:space="preserve">„Handelsblatt je naším majoritním akcionářem a Economia při tvorbě koncepce svých titulů využívá zahraničního know-how, které jí tento vztah přináší,“ upřesňuje </w:t>
      </w:r>
      <w:r>
        <w:rPr>
          <w:bCs/>
          <w:sz w:val="20"/>
          <w:szCs w:val="20"/>
        </w:rPr>
        <w:t xml:space="preserve"> Michal Klíma, generální ředitel vydavatelství Economia.</w:t>
      </w:r>
    </w:p>
    <w:p>
      <w:pPr>
        <w:pStyle w:val="Normal"/>
        <w:rPr>
          <w:bCs/>
          <w:sz w:val="24"/>
          <w:szCs w:val="24"/>
        </w:rPr>
      </w:pPr>
      <w:r>
        <w:rPr/>
        <w:drawing>
          <wp:inline distT="0" distB="0" distL="0" distR="0">
            <wp:extent cx="4006850" cy="2380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Společnost Economia je největším vydavatelem ekonomických a odborných periodik v České republice. Je provozovatelem informačních a zpravodajských serverů, nabízí elektronické edice vybraných tištěných titulů formou e-mailových novin a rešerší. Současně je i pořadatelem odborných seminářů a konferencí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spacing w:lineRule="exact" w:line="280"/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Vydavatelství Economia bylo založeno v roce 1990. Je členem mezinárodní vydavatelské skupiny Dow-Jones Handelsblatt.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16"/>
          <w:szCs w:val="16"/>
          <w:lang w:val="en-US" w:eastAsia="en-US"/>
        </w:rPr>
      </w:pPr>
      <w:r>
        <w:rPr>
          <w:i/>
          <w:i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166116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Lenka Šíšová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vedoucí úsek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iCs/>
                                </w:rPr>
                                <w:t>lenka.sisova@economia.cz</w:t>
                              </w:r>
                            </w:hyperlink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 xml:space="preserve">                                                                                                                                                  tel.:+420 233 07 1 6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rPr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mobil: 731 618 15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134" w:leader="none"/>
                                <w:tab w:val="left" w:pos="1276" w:leader="none"/>
                              </w:tabs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08pt;mso-wrap-distance-left:9.05pt;mso-wrap-distance-right:9.05pt;mso-wrap-distance-top:0pt;mso-wrap-distance-bottom:0pt;margin-top:1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rFonts w:eastAsia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Lenka Šíšová</w:t>
                      </w:r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vedoucí úsek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/>
                      </w:pPr>
                      <w:r>
                        <w:rPr>
                          <w:i/>
                          <w:iCs/>
                          <w:color w:val="000000"/>
                        </w:rPr>
                        <w:t xml:space="preserve">firemní komunikace                                                                                                                                                  Economia a. s.                                                                                                                                                  e-mail: </w:t>
                      </w:r>
                      <w:hyperlink r:id="rId4">
                        <w:r>
                          <w:rPr>
                            <w:rStyle w:val="InternetLink"/>
                            <w:i/>
                            <w:iCs/>
                          </w:rPr>
                          <w:t>lenka.sisova@economia.cz</w:t>
                        </w:r>
                      </w:hyperlink>
                      <w:r>
                        <w:rPr>
                          <w:i/>
                          <w:iCs/>
                          <w:color w:val="000000"/>
                        </w:rPr>
                        <w:t xml:space="preserve">                                                                                                                                                  tel.:+420 233 07 1 60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rPr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i/>
                          <w:iCs/>
                          <w:color w:val="000000"/>
                        </w:rPr>
                        <w:t>mobil: 731 618 15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134" w:leader="none"/>
                          <w:tab w:val="left" w:pos="1276" w:leader="none"/>
                        </w:tabs>
                        <w:jc w:val="cente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V Praze dne 19. října  2005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20" w:before="0" w:after="12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134" w:leader="none"/>
          <w:tab w:val="left" w:pos="1276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top w:val="single" w:sz="4" w:space="0" w:color="808080"/>
          </w:tcBorders>
        </w:tcPr>
        <w:p>
          <w:pPr>
            <w:pStyle w:val="Footer"/>
            <w:spacing w:before="120" w:after="0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ECONOMIA, a. s.</w:t>
            <w:br/>
            <w:t>Dobrovského 25, 170 55  Praha 7</w:t>
          </w:r>
        </w:p>
        <w:p>
          <w:pPr>
            <w:pStyle w:val="Footer"/>
            <w:ind w:right="357" w:hanging="0"/>
            <w:rPr/>
          </w:pPr>
          <w:hyperlink r:id="rId1">
            <w:r>
              <w:rPr>
                <w:rStyle w:val="InternetLink"/>
                <w:color w:val="808080"/>
                <w:sz w:val="20"/>
                <w:szCs w:val="20"/>
              </w:rPr>
              <w:t>www.economia.cz</w:t>
            </w:r>
          </w:hyperlink>
          <w:r>
            <w:rPr>
              <w:color w:val="808080"/>
              <w:sz w:val="20"/>
              <w:szCs w:val="20"/>
            </w:rPr>
            <w:t>, www.ihned.cz</w:t>
          </w:r>
        </w:p>
        <w:p>
          <w:pPr>
            <w:pStyle w:val="Footer"/>
            <w:ind w:right="357" w:hanging="0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</w:r>
        </w:p>
      </w:tc>
      <w:tc>
        <w:tcPr>
          <w:tcW w:w="4606" w:type="dxa"/>
          <w:tcBorders>
            <w:top w:val="single" w:sz="4" w:space="0" w:color="808080"/>
          </w:tcBorders>
        </w:tcPr>
        <w:p>
          <w:pPr>
            <w:pStyle w:val="Footer"/>
            <w:snapToGrid w:val="false"/>
            <w:spacing w:before="120" w:after="120"/>
            <w:ind w:right="357" w:hanging="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04290</wp:posOffset>
                </wp:positionH>
                <wp:positionV relativeFrom="paragraph">
                  <wp:posOffset>-662305</wp:posOffset>
                </wp:positionV>
                <wp:extent cx="1488440" cy="28194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" t="-141" r="-26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8440" cy="281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2381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51" r="-3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nka.sisova@economia.cz" TargetMode="External"/><Relationship Id="rId4" Type="http://schemas.openxmlformats.org/officeDocument/2006/relationships/hyperlink" Target="mailto:lenka.sisova@economi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conomia.cz/" TargetMode="External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1:20:00Z</dcterms:created>
  <dc:creator>Markéta Houdková</dc:creator>
  <dc:description/>
  <cp:keywords/>
  <dc:language>en-US</dc:language>
  <cp:lastModifiedBy>Sisova</cp:lastModifiedBy>
  <dcterms:modified xsi:type="dcterms:W3CDTF">2005-10-19T11:39:00Z</dcterms:modified>
  <cp:revision>5</cp:revision>
  <dc:subject/>
  <dc:title>EKONOM V NOVÉM</dc:title>
</cp:coreProperties>
</file>