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Do portfolia vydavatelství Economia přibudou dva nové tituly Regal a Sign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 xml:space="preserve">V říjnu se objeví na trhu dva nové tituly vydavatelství Economia Regal a Sign.  Regal bude uveden jako první časopis o managementu, marketingu a logistice v obchodu. Sign, který Economia akvizicí převzala od společnosti M.I.P., je určen pro marketingové odborníky, zabývající se vizuální komunikací a výrobou reklamy.   </w:t>
      </w:r>
      <w:r>
        <w:rPr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Měsíčník </w:t>
      </w:r>
      <w:r>
        <w:rPr>
          <w:b/>
          <w:bCs/>
          <w:color w:val="000000"/>
          <w:sz w:val="21"/>
          <w:szCs w:val="21"/>
        </w:rPr>
        <w:t xml:space="preserve">Regal </w:t>
      </w:r>
      <w:r>
        <w:rPr>
          <w:bCs/>
          <w:color w:val="000000"/>
          <w:sz w:val="21"/>
          <w:szCs w:val="21"/>
        </w:rPr>
        <w:t xml:space="preserve">je odborný časopis určený pro vyšší a top management obchodů, obchodních sítí a řetězců odpovědných za management, marketing, reklamu, distribuci a logistiku. Čtenářům bude přinášet praktické informace, zkušenosti a zahraniční trendy. Časopis doplní elektronický zpravodaj Regal Line a webová stránka eRegal.cz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bCs/>
          <w:color w:val="000000"/>
          <w:sz w:val="21"/>
          <w:szCs w:val="21"/>
        </w:rPr>
        <w:t>Tištěná verze měsíčníku bude vycházet v nákladu 25 000 výtisků a prostřednictvím dceřiné společnosti Ecopress bude distribuován i na Slovensku. Cena ročního předplatného je 770,- Kč, cena za jeden výtisk ve volném prodeji je 70,- Kč.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vouměsíčník </w:t>
      </w:r>
      <w:r>
        <w:rPr>
          <w:b/>
          <w:bCs/>
          <w:color w:val="000000"/>
          <w:sz w:val="21"/>
          <w:szCs w:val="21"/>
        </w:rPr>
        <w:t xml:space="preserve">Sign </w:t>
      </w:r>
      <w:r>
        <w:rPr>
          <w:bCs/>
          <w:color w:val="000000"/>
          <w:sz w:val="21"/>
          <w:szCs w:val="21"/>
        </w:rPr>
        <w:t xml:space="preserve">je jediný český časopis určený odborníkům na vizuální složku marketingové komunikace. Není na trhu nově, od roku 1997 jej vydávala společnost M.I.P. Sign se věnuje kreativitě v komerční vizuální komunikaci, informuje o nových trendech, přináší analýzy a přehledy nových technologií, seznamuje s profily manažerů a firem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i/>
          <w:i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Časopis doplňuje elektronický zpravodaj Sign Line distribuovaný jak na adresy předplatitelů časopisu, tak i na adresy dalších čtenářů, kteří projevují o tento druh informací zájem. Sign vychází v nákladu 6 500 ks, cena ročního předplatného je 450,- Kč, cena za jeden výtisk ve volném prodeji je 75,-Kč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i/>
          <w:i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  <w:t xml:space="preserve"> </w:t>
      </w:r>
      <w:r>
        <w:rPr>
          <w:bCs/>
          <w:i/>
          <w:color w:val="000000"/>
          <w:sz w:val="21"/>
          <w:szCs w:val="21"/>
        </w:rPr>
        <w:t>„</w:t>
      </w:r>
      <w:r>
        <w:rPr>
          <w:bCs/>
          <w:i/>
          <w:color w:val="000000"/>
          <w:sz w:val="21"/>
          <w:szCs w:val="21"/>
        </w:rPr>
        <w:t xml:space="preserve">Naší konkurenční výhodou je bezpochyby i kvalitní informační a datové zázemí dané tím, že vydáváme ekonomický deník a týdeník, dále opora v internetovém systému iHNed a firemním konferenčním servisu,“ zdůrazňuje velkou konkurenceschopnost nových titulů generální ředitel Economia, Michal Klíma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i/>
          <w:i/>
          <w:color w:val="000000"/>
          <w:sz w:val="21"/>
          <w:szCs w:val="21"/>
        </w:rPr>
      </w:pPr>
      <w:r>
        <w:rPr>
          <w:rFonts w:eastAsia="Arial"/>
          <w:bCs/>
          <w:i/>
          <w:color w:val="000000"/>
          <w:sz w:val="21"/>
          <w:szCs w:val="21"/>
        </w:rPr>
        <w:t xml:space="preserve"> </w:t>
      </w:r>
      <w:r>
        <w:rPr>
          <w:bCs/>
          <w:i/>
          <w:color w:val="000000"/>
          <w:sz w:val="21"/>
          <w:szCs w:val="21"/>
        </w:rPr>
        <w:t>„</w:t>
      </w:r>
      <w:r>
        <w:rPr>
          <w:bCs/>
          <w:i/>
          <w:color w:val="000000"/>
          <w:sz w:val="21"/>
          <w:szCs w:val="21"/>
        </w:rPr>
        <w:t>Navíc máme pro vydávání časopisů i další předpoklady. Počítáme se synergií v rámci naší mediální skupiny Verlagsgruppe Handelsblatt, která vlastní obdobné tituly v Německu a v Rakousku,“  dodává ředitelka odborného tisku Economia, Sylvie Šmeráková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Nové časopisy Regal a Sign vychází v říjnu  2005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polečnost Economia je největším vydavatelem ekonomických a odborných periodik 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ydavatelství Economia bylo založeno v roce 1990. Je členem mezinárodní vydavatelské skupiny Dow-Jones Handelsblatt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6611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8pt;mso-wrap-distance-left:9.05pt;mso-wrap-distance-right:9.05pt;mso-wrap-distance-top:0pt;mso-wrap-distance-bottom:0pt;margin-top:9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V Praze dne 23. září  2005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sova@economia.cz" TargetMode="External"/><Relationship Id="rId3" Type="http://schemas.openxmlformats.org/officeDocument/2006/relationships/hyperlink" Target="mailto:lenka.sisova@economi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1:00Z</dcterms:created>
  <dc:creator>Markéta Houdková</dc:creator>
  <dc:description/>
  <cp:keywords/>
  <dc:language>en-US</dc:language>
  <cp:lastModifiedBy>Markéta Houdková</cp:lastModifiedBy>
  <cp:lastPrinted>2005-10-20T13:55:00Z</cp:lastPrinted>
  <dcterms:modified xsi:type="dcterms:W3CDTF">2005-10-20T12:47:00Z</dcterms:modified>
  <cp:revision>8</cp:revision>
  <dc:subject/>
  <dc:title>Do portfolia vydavatelství Economia přibudou dva nové tituly „Regal“ a „Sign“    </dc:title>
</cp:coreProperties>
</file>